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tisk analyse i prak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November 2002</w:t>
      </w:r>
      <w:r>
        <w:br w:type="page"/>
      </w:r>
    </w:p>
    <w:p>
      <w:pPr>
        <w:pStyle w:val="Normal"/>
        <w:rPr/>
      </w:pPr>
      <w:r>
        <w:rPr/>
        <w:t>Indhold:</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1304"/>
              <w:tab w:val="right" w:pos="9628" w:leader="underscore"/>
            </w:tabs>
            <w:rPr>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Hvad er etik ?</w:t>
            <w:tab/>
          </w:r>
          <w:hyperlink w:anchor="__RefHeading___Toc60407443">
            <w:r>
              <w:rPr>
                <w:rStyle w:val="IndexLink"/>
                <w:lang w:val="en-US" w:eastAsia="en-US"/>
              </w:rPr>
              <w:t>1</w:t>
            </w:r>
          </w:hyperlink>
        </w:p>
        <w:p>
          <w:pPr>
            <w:pStyle w:val="Contents3"/>
            <w:tabs>
              <w:tab w:val="clear" w:pos="1304"/>
              <w:tab w:val="right" w:pos="9628" w:leader="underscore"/>
            </w:tabs>
            <w:rPr>
              <w:sz w:val="24"/>
              <w:szCs w:val="24"/>
              <w:lang w:val="en-US" w:eastAsia="en-US"/>
            </w:rPr>
          </w:pPr>
          <w:r>
            <w:rPr>
              <w:lang w:val="en-US" w:eastAsia="en-US"/>
            </w:rPr>
            <w:t>Etiske dilemmaer</w:t>
            <w:tab/>
          </w:r>
          <w:hyperlink w:anchor="__RefHeading___Toc60407444">
            <w:r>
              <w:rPr>
                <w:rStyle w:val="IndexLink"/>
                <w:lang w:val="en-US" w:eastAsia="en-US"/>
              </w:rPr>
              <w:t>1</w:t>
            </w:r>
          </w:hyperlink>
        </w:p>
        <w:p>
          <w:pPr>
            <w:pStyle w:val="Contents3"/>
            <w:tabs>
              <w:tab w:val="clear" w:pos="1304"/>
              <w:tab w:val="right" w:pos="9628" w:leader="underscore"/>
            </w:tabs>
            <w:rPr>
              <w:sz w:val="24"/>
              <w:szCs w:val="24"/>
              <w:lang w:val="en-US" w:eastAsia="en-US"/>
            </w:rPr>
          </w:pPr>
          <w:r>
            <w:rPr>
              <w:lang w:val="en-US" w:eastAsia="en-US"/>
            </w:rPr>
            <w:t>Forretningsetik</w:t>
            <w:tab/>
          </w:r>
          <w:hyperlink w:anchor="__RefHeading___Toc60407445">
            <w:r>
              <w:rPr>
                <w:rStyle w:val="IndexLink"/>
                <w:lang w:val="en-US" w:eastAsia="en-US"/>
              </w:rPr>
              <w:t>2</w:t>
            </w:r>
          </w:hyperlink>
        </w:p>
        <w:p>
          <w:pPr>
            <w:pStyle w:val="Contents2"/>
            <w:tabs>
              <w:tab w:val="clear" w:pos="1304"/>
              <w:tab w:val="right" w:pos="9628" w:leader="underscore"/>
            </w:tabs>
            <w:rPr>
              <w:b w:val="false"/>
              <w:b w:val="false"/>
              <w:sz w:val="24"/>
              <w:szCs w:val="24"/>
              <w:lang w:val="en-US" w:eastAsia="en-US"/>
            </w:rPr>
          </w:pPr>
          <w:r>
            <w:rPr>
              <w:lang w:val="en-US" w:eastAsia="en-US"/>
            </w:rPr>
            <w:t>Hvad er de etiske facts ?</w:t>
            <w:tab/>
          </w:r>
          <w:hyperlink w:anchor="__RefHeading___Toc60407446">
            <w:r>
              <w:rPr>
                <w:rStyle w:val="IndexLink"/>
                <w:lang w:val="en-US" w:eastAsia="en-US"/>
              </w:rPr>
              <w:t>3</w:t>
            </w:r>
          </w:hyperlink>
        </w:p>
        <w:p>
          <w:pPr>
            <w:pStyle w:val="Contents2"/>
            <w:tabs>
              <w:tab w:val="clear" w:pos="1304"/>
              <w:tab w:val="right" w:pos="9628" w:leader="underscore"/>
            </w:tabs>
            <w:rPr>
              <w:b w:val="false"/>
              <w:b w:val="false"/>
              <w:sz w:val="24"/>
              <w:szCs w:val="24"/>
              <w:lang w:val="en-US" w:eastAsia="en-US"/>
            </w:rPr>
          </w:pPr>
          <w:r>
            <w:rPr>
              <w:lang w:val="en-US" w:eastAsia="en-US"/>
            </w:rPr>
            <w:t>Hvem har hvilke interesser ?</w:t>
            <w:tab/>
          </w:r>
          <w:hyperlink w:anchor="__RefHeading___Toc60407447">
            <w:r>
              <w:rPr>
                <w:rStyle w:val="IndexLink"/>
                <w:lang w:val="en-US" w:eastAsia="en-US"/>
              </w:rPr>
              <w:t>4</w:t>
            </w:r>
          </w:hyperlink>
        </w:p>
        <w:p>
          <w:pPr>
            <w:pStyle w:val="Contents2"/>
            <w:tabs>
              <w:tab w:val="clear" w:pos="1304"/>
              <w:tab w:val="right" w:pos="9628" w:leader="underscore"/>
            </w:tabs>
            <w:rPr>
              <w:b w:val="false"/>
              <w:b w:val="false"/>
              <w:sz w:val="24"/>
              <w:szCs w:val="24"/>
              <w:lang w:val="en-US" w:eastAsia="en-US"/>
            </w:rPr>
          </w:pPr>
          <w:r>
            <w:rPr>
              <w:lang w:val="en-US" w:eastAsia="en-US"/>
            </w:rPr>
            <w:t>Værdier – indbegrebet af det gode</w:t>
            <w:tab/>
          </w:r>
          <w:hyperlink w:anchor="__RefHeading___Toc60407448">
            <w:r>
              <w:rPr>
                <w:rStyle w:val="IndexLink"/>
                <w:lang w:val="en-US" w:eastAsia="en-US"/>
              </w:rPr>
              <w:t>4</w:t>
            </w:r>
          </w:hyperlink>
        </w:p>
        <w:p>
          <w:pPr>
            <w:pStyle w:val="Contents3"/>
            <w:tabs>
              <w:tab w:val="clear" w:pos="1304"/>
              <w:tab w:val="right" w:pos="9628" w:leader="underscore"/>
            </w:tabs>
            <w:rPr>
              <w:sz w:val="24"/>
              <w:szCs w:val="24"/>
              <w:lang w:val="en-US" w:eastAsia="en-US"/>
            </w:rPr>
          </w:pPr>
          <w:r>
            <w:rPr>
              <w:lang w:val="en-US" w:eastAsia="en-US"/>
            </w:rPr>
            <w:t>De bedste konsekvenser</w:t>
            <w:tab/>
          </w:r>
          <w:hyperlink w:anchor="__RefHeading___Toc60407449">
            <w:r>
              <w:rPr>
                <w:rStyle w:val="IndexLink"/>
                <w:lang w:val="en-US" w:eastAsia="en-US"/>
              </w:rPr>
              <w:t>5</w:t>
            </w:r>
          </w:hyperlink>
        </w:p>
        <w:p>
          <w:pPr>
            <w:pStyle w:val="Contents3"/>
            <w:tabs>
              <w:tab w:val="clear" w:pos="1304"/>
              <w:tab w:val="right" w:pos="9628" w:leader="underscore"/>
            </w:tabs>
            <w:rPr>
              <w:sz w:val="24"/>
              <w:szCs w:val="24"/>
              <w:lang w:val="en-US" w:eastAsia="en-US"/>
            </w:rPr>
          </w:pPr>
          <w:r>
            <w:rPr>
              <w:lang w:val="en-US" w:eastAsia="en-US"/>
            </w:rPr>
            <w:t>Det kategoriske imperativ</w:t>
            <w:tab/>
          </w:r>
          <w:hyperlink w:anchor="__RefHeading___Toc60407450">
            <w:r>
              <w:rPr>
                <w:rStyle w:val="IndexLink"/>
                <w:lang w:val="en-US" w:eastAsia="en-US"/>
              </w:rPr>
              <w:t>7</w:t>
            </w:r>
          </w:hyperlink>
        </w:p>
        <w:p>
          <w:pPr>
            <w:pStyle w:val="Contents3"/>
            <w:tabs>
              <w:tab w:val="clear" w:pos="1304"/>
              <w:tab w:val="right" w:pos="9628" w:leader="underscore"/>
            </w:tabs>
            <w:rPr>
              <w:sz w:val="24"/>
              <w:szCs w:val="24"/>
              <w:lang w:val="en-US" w:eastAsia="en-US"/>
            </w:rPr>
          </w:pPr>
          <w:r>
            <w:rPr>
              <w:lang w:val="en-US" w:eastAsia="en-US"/>
            </w:rPr>
            <w:t>Det gode – for dig som beslutningstager</w:t>
            <w:tab/>
          </w:r>
          <w:hyperlink w:anchor="__RefHeading___Toc60407451">
            <w:r>
              <w:rPr>
                <w:rStyle w:val="IndexLink"/>
                <w:lang w:val="en-US" w:eastAsia="en-US"/>
              </w:rPr>
              <w:t>9</w:t>
            </w:r>
          </w:hyperlink>
        </w:p>
        <w:p>
          <w:pPr>
            <w:pStyle w:val="Contents2"/>
            <w:tabs>
              <w:tab w:val="clear" w:pos="1304"/>
              <w:tab w:val="right" w:pos="9628" w:leader="underscore"/>
            </w:tabs>
            <w:rPr>
              <w:b w:val="false"/>
              <w:b w:val="false"/>
              <w:sz w:val="24"/>
              <w:szCs w:val="24"/>
              <w:lang w:val="en-US" w:eastAsia="en-US"/>
            </w:rPr>
          </w:pPr>
          <w:r>
            <w:rPr>
              <w:lang w:val="en-US" w:eastAsia="en-US"/>
            </w:rPr>
            <w:t>Etiske alternativer og evaluering af disse</w:t>
            <w:tab/>
          </w:r>
          <w:hyperlink w:anchor="__RefHeading___Toc60407452">
            <w:r>
              <w:rPr>
                <w:rStyle w:val="IndexLink"/>
                <w:lang w:val="en-US" w:eastAsia="en-US"/>
              </w:rPr>
              <w:t>10</w:t>
            </w:r>
          </w:hyperlink>
        </w:p>
        <w:p>
          <w:pPr>
            <w:pStyle w:val="Contents2"/>
            <w:tabs>
              <w:tab w:val="clear" w:pos="1304"/>
              <w:tab w:val="right" w:pos="9628" w:leader="underscore"/>
            </w:tabs>
            <w:rPr>
              <w:b w:val="false"/>
              <w:b w:val="false"/>
              <w:sz w:val="24"/>
              <w:szCs w:val="24"/>
              <w:lang w:val="en-US" w:eastAsia="en-US"/>
            </w:rPr>
          </w:pPr>
          <w:r>
            <w:rPr>
              <w:lang w:val="en-US" w:eastAsia="en-US"/>
            </w:rPr>
            <w:t>Det etiske valg</w:t>
            <w:tab/>
          </w:r>
          <w:hyperlink w:anchor="__RefHeading___Toc60407453">
            <w:r>
              <w:rPr>
                <w:rStyle w:val="IndexLink"/>
                <w:lang w:val="en-US" w:eastAsia="en-US"/>
              </w:rPr>
              <w:t>11</w:t>
            </w:r>
          </w:hyperlink>
        </w:p>
        <w:p>
          <w:pPr>
            <w:pStyle w:val="Contents2"/>
            <w:tabs>
              <w:tab w:val="clear" w:pos="1304"/>
              <w:tab w:val="right" w:pos="9628" w:leader="underscore"/>
            </w:tabs>
            <w:rPr>
              <w:b w:val="false"/>
              <w:b w:val="false"/>
              <w:sz w:val="24"/>
              <w:szCs w:val="24"/>
              <w:lang w:val="en-US" w:eastAsia="en-US"/>
            </w:rPr>
          </w:pPr>
          <w:r>
            <w:rPr>
              <w:lang w:val="en-US" w:eastAsia="en-US"/>
            </w:rPr>
            <w:t>Beslutningen</w:t>
            <w:tab/>
          </w:r>
          <w:hyperlink w:anchor="__RefHeading___Toc60407454">
            <w:r>
              <w:rPr>
                <w:rStyle w:val="IndexLink"/>
                <w:lang w:val="en-US" w:eastAsia="en-US"/>
              </w:rPr>
              <w:t>11</w:t>
            </w:r>
          </w:hyperlink>
        </w:p>
        <w:p>
          <w:pPr>
            <w:pStyle w:val="Contents2"/>
            <w:tabs>
              <w:tab w:val="clear" w:pos="1304"/>
              <w:tab w:val="right" w:pos="9628" w:leader="underscore"/>
            </w:tabs>
            <w:rPr>
              <w:sz w:val="24"/>
              <w:szCs w:val="24"/>
              <w:lang w:val="en-US" w:eastAsia="en-US"/>
            </w:rPr>
          </w:pPr>
          <w:r>
            <w:rPr>
              <w:b w:val="false"/>
              <w:lang w:val="en-US" w:eastAsia="en-US"/>
            </w:rPr>
            <w:t>Beslutningsprocessen</w:t>
            <w:tab/>
          </w:r>
          <w:hyperlink w:anchor="__RefHeading___Toc60407455">
            <w:r>
              <w:rPr>
                <w:rStyle w:val="IndexLink"/>
                <w:b w:val="false"/>
                <w:lang w:val="en-US" w:eastAsia="en-US"/>
              </w:rPr>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Heading2"/>
        <w:rPr/>
      </w:pPr>
      <w:bookmarkStart w:id="0" w:name="__RefHeading___Toc60407443"/>
      <w:bookmarkEnd w:id="0"/>
      <w:r>
        <w:rPr/>
        <w:t>Hvad er etik ?</w:t>
      </w:r>
    </w:p>
    <w:p>
      <w:pPr>
        <w:pStyle w:val="Normal"/>
        <w:rPr/>
      </w:pPr>
      <w:r>
        <w:rPr/>
      </w:r>
    </w:p>
    <w:p>
      <w:pPr>
        <w:pStyle w:val="Normal"/>
        <w:rPr/>
      </w:pPr>
      <w:r>
        <w:rPr/>
        <w:t xml:space="preserve">Etik er den systematiske tænkning om og begrundelse for hvad vi </w:t>
      </w:r>
      <w:r>
        <w:rPr>
          <w:i/>
        </w:rPr>
        <w:t xml:space="preserve">bør </w:t>
      </w:r>
      <w:r>
        <w:rPr/>
        <w:t>ønske, føle, være eller foretage os. Den praktiske etik drejer sig om retningslinjer for den gode handling, dvs. den handling der ud fra etiske principper lever op til grundlæggende værdier, pligtfølelse eller som medfører de bedste resultater. Systematik og begrundelse sikrer grundlaget for gennemsigtighed, dialog og personlig og professionel udvikling.</w:t>
      </w:r>
    </w:p>
    <w:p>
      <w:pPr>
        <w:pStyle w:val="Normal"/>
        <w:rPr/>
      </w:pPr>
      <w:r>
        <w:rPr/>
      </w:r>
    </w:p>
    <w:p>
      <w:pPr>
        <w:pStyle w:val="Normal"/>
        <w:rPr/>
      </w:pPr>
      <w:r>
        <w:rPr/>
        <w:t xml:space="preserve">Etik bliver i daglig tale forvekslet med moral, og man kan sige at etiske principper foreskriver den moral der gælder i det konkrete tilfælde. Moral handler også om den rette handling, men når man i almindelighed taler om moral, tænker de fleste på regler der gælder for </w:t>
      </w:r>
      <w:r>
        <w:rPr>
          <w:i/>
        </w:rPr>
        <w:t>alle</w:t>
      </w:r>
      <w:r>
        <w:rPr/>
        <w:t xml:space="preserve"> mennesker eller virksomheder. I gamle dage mente man at moral udsprang af menneskets natur eller af regler givet af Gud, tænk bare på de ti bud. I dag er det mindre åbenbart hvilket fælles værdigrundlag vi skal handle efter. Vi ved at vi ikke må lyve, alligevel gør vi det rask væk hvis vi synes at situationen berettiger til det, eller at skadevirkningerne er overskuelige, eller hvis vi bare tror at vi kan lyve uden at det bliver opdaget.</w:t>
      </w:r>
    </w:p>
    <w:p>
      <w:pPr>
        <w:pStyle w:val="Normal"/>
        <w:rPr/>
      </w:pPr>
      <w:r>
        <w:rPr/>
      </w:r>
    </w:p>
    <w:p>
      <w:pPr>
        <w:pStyle w:val="Normal"/>
        <w:rPr/>
      </w:pPr>
      <w:r>
        <w:rPr/>
        <w:t>Eksemplet viser at man skal være varsom med at henvise til moralske regler, som man selv umiddelbart synes er indlysende, især fordi vi lever i en pragmatisk verden hvor regler også er til for at brydes. Løsninger der følger af at henvise til moral baserer sig almindeligvis på fordomme eller de resulterer i reaktionære løsninger, fordi de for en overfladisk betragtning tilfredsstiller flest mennesker.</w:t>
      </w:r>
    </w:p>
    <w:p>
      <w:pPr>
        <w:pStyle w:val="Normal"/>
        <w:rPr/>
      </w:pPr>
      <w:r>
        <w:rPr/>
      </w:r>
    </w:p>
    <w:p>
      <w:pPr>
        <w:pStyle w:val="Normal"/>
        <w:rPr/>
      </w:pPr>
      <w:r>
        <w:rPr/>
        <w:t>Til gengæld viser vores anvendelse af moralske regler netop at der findes fællesmængder blandt de værdier som vi lægger vægt på. Men i etikken er det nok så vigtigt at der også er konfliktområder som adskiller sagens parter.</w:t>
      </w:r>
    </w:p>
    <w:p>
      <w:pPr>
        <w:pStyle w:val="Normal"/>
        <w:rPr/>
      </w:pPr>
      <w:r>
        <w:rPr/>
      </w:r>
    </w:p>
    <w:p>
      <w:pPr>
        <w:pStyle w:val="Normal"/>
        <w:rPr/>
      </w:pPr>
      <w:r>
        <w:rPr/>
        <w:t>Etiske krav møder vi hver eneste dag i virksomheden, i privatlivet eller i samfundet omkring os. Etik i den daglige ledelse afviger i sin grund ikke fra almindelig hæderlig opførsel. Vi skal holde de løfter vi afgiver, og vi skal ikke love mere end vi kan holde; vi skal behandle andre mennesker inden for og uden for organisationen lige og med respekt og omtanke; vi skal opføre os ansvarligt i forhold til virksomhedens ressourcer etc. Det volder os sjældent problemer at leve op til disse fordringer. Vi tænker ikke meget over dem, og i virkeligheden skænker de fleste af os nok etikken for lidt opmærksomhed i de daglige beslutninger. Men en gang i mellem befinder vi os i en etisk konflikt hvor meget står på spil, bølgerne går højt og dagligdagens værktøjskasse ikke slår til. Det er denne type etiske problemstillinger og metoder til løsninger det følgende handler om.</w:t>
      </w:r>
    </w:p>
    <w:p>
      <w:pPr>
        <w:pStyle w:val="Heading3"/>
        <w:rPr/>
      </w:pPr>
      <w:bookmarkStart w:id="1" w:name="__RefHeading___Toc60407444"/>
      <w:bookmarkEnd w:id="1"/>
      <w:r>
        <w:rPr/>
        <w:t>Etiske dilemmaer</w:t>
      </w:r>
    </w:p>
    <w:p>
      <w:pPr>
        <w:pStyle w:val="Normal"/>
        <w:rPr/>
      </w:pPr>
      <w:r>
        <w:rPr/>
        <w:t>Etiske problemstillinger opstår i dilemmaer mellem mindst to alternativer hvori beslutningstageren står i valget mellem at gavne nogen eller nogens interesser og påføre andre skade. Ofte optræder det etiske dilemma når et hidtil anvendt, men upåagtet værdisæt strider mod et andet, f.eks. andre menneskers, befolkningsgruppers, etniske gruppers eller nationaliteters grundfæstede opfattelser af ret og rimeligt. Men det etiske problem kan også vise sig når virksomhedens mål støder sammen med samfundets eller blot toneangivende gruppers stærke følelser.</w:t>
      </w:r>
    </w:p>
    <w:p>
      <w:pPr>
        <w:pStyle w:val="Normal"/>
        <w:rPr/>
      </w:pPr>
      <w:r>
        <w:rPr/>
      </w:r>
    </w:p>
    <w:p>
      <w:pPr>
        <w:pStyle w:val="Normal"/>
        <w:rPr/>
      </w:pPr>
      <w:r>
        <w:rPr/>
        <w:t>Dagspressen giver dagligt eksempler på etiske dilemmaer: FDB’s og Magasins forbud mod muslimske kvinders hovedbeklædning i kundekontakten, virksomheders masseafskedigelser af medarbejdere for at sikre virksomhedens indtjening, A.P. Møllers eller mere generelt virksomheders eller fondes gaver og donationer til offentligheden, eller Group 4 Falcks beskyttelse af jødiske bosættere på Vestbredden i Israel.</w:t>
      </w:r>
    </w:p>
    <w:p>
      <w:pPr>
        <w:pStyle w:val="Normal"/>
        <w:rPr/>
      </w:pPr>
      <w:r>
        <w:rPr/>
      </w:r>
    </w:p>
    <w:p>
      <w:pPr>
        <w:pStyle w:val="Normal"/>
        <w:rPr/>
      </w:pPr>
      <w:r>
        <w:rPr/>
        <w:t>Værdikonflikterne består i sammenstød mellem forretningsmæssige formål og kalkulationer af det der tjener virksomhedens bedste og mere ideale, politiske eller følelsesmæssige formål. De ideelle værdier kan være den størst mulige lykke for alle, en retfærdig behandling af alle involverede parter, overholdelse af indgåede aftaler, et ønske om at stille de dårligst stillede bedst muligt eller blot at tilgodese almene samfundsinteresser eller værdier der bunder i politiske ideologier. Fælles for værdierne er at de repræsenterer stærke følelser der hver for sig peger i retning af nogle, ofte meget forenklede, løsninger - og at de har værdi i sig selv, dvs. ikke forfølges for at fremme andre mål. De ideelle værdier kan ses som livsværdier, dvs. værdier der gør livet værd at leve for bestemte mennesker eller befolkningsgrupper. Når værdier er mobiliseret, manifesterer de sig i voldsomme følelser af tillid eller frygt, respekt eller foragt, glæde eller sorg, kærlighed eller had. Det er også derfor at etiske problemstillinger bliver genstand for ophedede offentlige debatter, der kan give dybe skår i virksomhedens image, jf. Shells oplevelser med destruktionen af boreplatformen Brent Spar som huskes mange år efter at sagens substans er glemt.</w:t>
      </w:r>
    </w:p>
    <w:p>
      <w:pPr>
        <w:pStyle w:val="Heading3"/>
        <w:rPr/>
      </w:pPr>
      <w:bookmarkStart w:id="2" w:name="__RefHeading___Toc60407445"/>
      <w:bookmarkEnd w:id="2"/>
      <w:r>
        <w:rPr/>
        <w:t>Forretningsetik</w:t>
      </w:r>
    </w:p>
    <w:p>
      <w:pPr>
        <w:pStyle w:val="Normal"/>
        <w:rPr/>
      </w:pPr>
      <w:r>
        <w:rPr/>
        <w:t>Forretningsetik handler om anvendelse af systematiske etiske overvejelser og hensyn i udøvelse af forretningsaktiviteter.</w:t>
      </w:r>
    </w:p>
    <w:p>
      <w:pPr>
        <w:pStyle w:val="Header"/>
        <w:tabs>
          <w:tab w:val="clear" w:pos="4819"/>
          <w:tab w:val="clear" w:pos="9638"/>
        </w:tabs>
        <w:rPr/>
      </w:pPr>
      <w:r>
        <w:rPr/>
      </w:r>
    </w:p>
    <w:p>
      <w:pPr>
        <w:pStyle w:val="Normal"/>
        <w:rPr/>
      </w:pPr>
      <w:r>
        <w:rPr/>
        <w:t xml:space="preserve">Etisk forretningsadfærd er </w:t>
      </w:r>
      <w:r>
        <w:rPr>
          <w:i/>
        </w:rPr>
        <w:t>normativ, handlingsorienteret, offensiv, begrundet og rationel</w:t>
      </w:r>
      <w:r>
        <w:rPr/>
        <w:t>.</w:t>
      </w:r>
    </w:p>
    <w:p>
      <w:pPr>
        <w:pStyle w:val="Normal"/>
        <w:rPr/>
      </w:pPr>
      <w:r>
        <w:rPr/>
      </w:r>
    </w:p>
    <w:p>
      <w:pPr>
        <w:pStyle w:val="Normal"/>
        <w:rPr/>
      </w:pPr>
      <w:r>
        <w:rPr/>
        <w:t xml:space="preserve">Det etiske syn adskiller sig afgørende fra den beskrivende analyse af hvad virksomheden kan foretage sig i en given situation. Etik er normativ; formålet er at analysere en situation eller handling med henblik på at foreskrive den rigtige handling, dvs. den handling som </w:t>
      </w:r>
      <w:r>
        <w:rPr>
          <w:i/>
        </w:rPr>
        <w:t>bør</w:t>
      </w:r>
      <w:r>
        <w:rPr/>
        <w:t xml:space="preserve"> udføres på den foreliggende viden, og som der kan argumenteres for på grundlag af overordnede principper om det gode.</w:t>
      </w:r>
    </w:p>
    <w:p>
      <w:pPr>
        <w:pStyle w:val="Normal"/>
        <w:rPr/>
      </w:pPr>
      <w:r>
        <w:rPr/>
      </w:r>
    </w:p>
    <w:p>
      <w:pPr>
        <w:pStyle w:val="Normal"/>
        <w:rPr/>
      </w:pPr>
      <w:r>
        <w:rPr/>
        <w:t xml:space="preserve">Etik drejer sig om handling. Det er den konkrete adfærd der er afgørende, og det er vore handlinger der på lang sigt giver troværdighed. Værdier og principper er forudsætninger for den etiske vurdering og beslutning; de er ikke formålet med den. Vi måler hinanden og andre virksomheder på vores handlinger og sjældent på vores mere eller mindre åbenbare hensigter. Men netop ved handlinger der udspænder sig i et følelsesmæssigt minefelt af stærke interesser og med store konsekvenser for beslutningstagerens og virksomhedens troværdighed og image, spiller fornuftsbaserede argumenter der retfærdiggør handlingen og offentlig fremtræden en betydelig rolle. </w:t>
      </w:r>
    </w:p>
    <w:p>
      <w:pPr>
        <w:pStyle w:val="Normal"/>
        <w:rPr/>
      </w:pPr>
      <w:r>
        <w:rPr/>
      </w:r>
    </w:p>
    <w:p>
      <w:pPr>
        <w:pStyle w:val="Normal"/>
        <w:rPr/>
      </w:pPr>
      <w:r>
        <w:rPr/>
        <w:t>Etik er offensiv. Den etisk modne beslutningstager sidder ikke og venter på at et problem der egner sig til etisk analyse, dukker op. Hans værdier gennemsyrer hans handlinger. Han udviser rettidig omhu; han er udfarende på de områder hvor det gode skal fremmes og det dårlige hæmmes, og han er bevidst om de formål han forfølger, om de etiske aspekter af den virksomhed han bedriver, og om de muligheder han kan udnytte for at vække positive følelser af respekt og sympati.</w:t>
      </w:r>
    </w:p>
    <w:p>
      <w:pPr>
        <w:pStyle w:val="Normal"/>
        <w:rPr/>
      </w:pPr>
      <w:r>
        <w:rPr/>
      </w:r>
    </w:p>
    <w:p>
      <w:pPr>
        <w:pStyle w:val="Normal"/>
        <w:rPr/>
      </w:pPr>
      <w:r>
        <w:rPr/>
        <w:t>I etik er rationelle begrundelserne vigtige. Der ligger årsager bag enhver begivenhed, men kun handlinger bliver foretaget med begrundelser. Det voksne, bevidste menneske må altid være parat til at retfærdiggøre sin handling, og retfærdiggørelse kræver at vi henviser til fornuften snarere end vore følelser. Motiverne er vigtige, og i den enkelte konkrete situation ofte vigtigere end selve handlingen og dens konsekvenser. Det er begrundelserne vi vurderer inden vi handler, det er dem vi bagefter kan henvise til som de formål der retfærdiggør vores beslutning – og det er dem udenforstående kunder, medarbejdere, aktionærer og offentligheden anvender som grundlag for beundring, foragt, frygt, afmagt eller andre stærke følelser. Selvfølgelig ønsker vi altid at foretage den rette beslutning, men det er jo netop den vi traf i kampens hede, under tidspres og på det foreliggende grundlag, og som vi mente var den bedste. Kan vi sandsynliggøre at det også var den bedste beslutning alt taget i betragtning, dømmes vi for at have gjort hvad vi evnede med de rette motiver, og vi kan håbe på tilgivelse for vores undladelser.</w:t>
      </w:r>
    </w:p>
    <w:p>
      <w:pPr>
        <w:pStyle w:val="Normal"/>
        <w:rPr/>
      </w:pPr>
      <w:r>
        <w:rPr/>
      </w:r>
    </w:p>
    <w:p>
      <w:pPr>
        <w:pStyle w:val="Normal"/>
        <w:rPr/>
      </w:pPr>
      <w:r>
        <w:rPr/>
        <w:t>Etik drejer sig om at bruge fornuft og analyse hvor vi i stedet ville forfalde til intuition, følelse, tilfældig rådgivning eller blot en mere enøjet kold kalkulation af indtægter og omkostninger. Fælles for disse beslutningsgrundlag er at vi forholder os mindre, meget lidt eller slet ikke bevidst om de aspekter der indgår i en følelsesladet beslutning, at vi løber en risiko for at have vurderet for få eller for traditionelle alternativer, og at vi efterfølgende må konstatere at vi har skabt flere fjender end venner, og at vi udsættes for kritik eller endog fjendtlige handlinger rettet mod vores virksomhed. Systematisk etisk analyse hæver det ubevidste til overfladen hvor bevæggrundene bliver synlige og kan diskuteres med andre, og hvor vi kan påvirke andre og selv høre andres argumenter. Etik er ledelsesudvikling.</w:t>
      </w:r>
    </w:p>
    <w:p>
      <w:pPr>
        <w:pStyle w:val="Heading2"/>
        <w:rPr/>
      </w:pPr>
      <w:bookmarkStart w:id="3" w:name="__RefHeading___Toc60407446"/>
      <w:bookmarkEnd w:id="3"/>
      <w:r>
        <w:rPr/>
        <w:t>Hvad er de etiske facts ?</w:t>
      </w:r>
    </w:p>
    <w:p>
      <w:pPr>
        <w:pStyle w:val="Normal"/>
        <w:rPr/>
      </w:pPr>
      <w:r>
        <w:rPr/>
        <w:t xml:space="preserve">Ethvert etisk dilemma rummer fakta der karakteriserer konflikten. Vi skal naturligvis starte etiske overvejelser og analyser med den viden vi har til rådighed om det dilemma vi skal afgøre. Vi skal kortlægge de empiriske facts der drejer sig om de konkrete forhold og konsekvenserne af forskellige handlinger, og vi skal undersøge hvilke etiske relevante forhold der bør tages hensyn til i den etiske argumentation. Den etiske analyse søger at kortlægge disse fakta for at gøre det etiske dilemma håndgribeligt for en systematisk analyse. </w:t>
      </w:r>
    </w:p>
    <w:p>
      <w:pPr>
        <w:pStyle w:val="Normal"/>
        <w:rPr/>
      </w:pPr>
      <w:r>
        <w:rPr/>
      </w:r>
    </w:p>
    <w:p>
      <w:pPr>
        <w:pStyle w:val="Normal"/>
        <w:rPr/>
      </w:pPr>
      <w:r>
        <w:rPr/>
        <w:t>Ingenting er i sig selv kun godt eller dårligt; en omstændighed ved situationen må have andre egenskaber eller indebære konsekvenser eller sammenhænge der i situationen gør den god eller slet set fra de involverede parters synspunkt.</w:t>
      </w:r>
    </w:p>
    <w:p>
      <w:pPr>
        <w:pStyle w:val="Normal"/>
        <w:rPr/>
      </w:pPr>
      <w:r>
        <w:rPr/>
      </w:r>
    </w:p>
    <w:p>
      <w:pPr>
        <w:pStyle w:val="Normal"/>
        <w:rPr/>
      </w:pPr>
      <w:r>
        <w:rPr/>
        <w:t>Hvorvidt en omstændighed også er et etisk faktum kan ikke afgøres af videnskabelig vej. Det er det der gør etikken vanskelig og spændende på samme tid. Det etiske faktum er omstændigheder som repræsenterer normer der overtrædes efter en eller flere af de involverede parters mening og derfor er anledning til stærk fordømmelse eller forsvar. Der kan være tale om generelle normer som deles af store grupper, eventuelt hele befolkninger. Selskabet Hasmiras bevogtning af jødiske bosættere på Vestbredden blev f.eks. først et etisk faktum da det dukkede op i den danske debat som en stærk kritik af Group 4 Falck der havde overtaget selskabet. Her stødte et dansk og internationalt syn på bosætterne imod det israelske. Bevogtningen blev et etisk problem fordi de to syn hver for sig føltes som lige berettigede af de to involverede parter.</w:t>
      </w:r>
    </w:p>
    <w:p>
      <w:pPr>
        <w:pStyle w:val="Normal"/>
        <w:rPr/>
      </w:pPr>
      <w:r>
        <w:rPr/>
      </w:r>
    </w:p>
    <w:p>
      <w:pPr>
        <w:pStyle w:val="Normal"/>
        <w:rPr/>
      </w:pPr>
      <w:r>
        <w:rPr/>
        <w:t>Et eksempel på en mindre kompliceret sag: De fleste vil intuitivt mene at forurening er uetisk ligesom overdreven udnyttelse af jordens ressourcer er det; ordvalget signalerer i sig selv vores ubehag. Ved nærmere eftertanke vil man erkende at stort set al menneskelig produktion kræver energi og forurener i et eller andet omfang. Først når energiforbrug og forurening når et vist omfang eller foregår bevidstløst eller en produktion skal gennemføres i et land med andre normer og lovgivning, er der tale om etiske dilemmaer, og om at de to faktorer bliver etiske fakta som kan værdisættes med hensyn til skadevirkninger for mennesker, eventuelt for de kommende generationer. I sig selv udgør hverken energiforbruget eller forureningen etiske facts; det bliver de først i den etiske analyse. Den virksomhed der systematisk forsøger at minimere sit energiforbrug og sin forurening, fremtræder over for offentligheden som etisk ansvarlig og vi vil kalde adfærden etisk bæredygtig. Hvis virksomheden oven i købet åbent planlægger sin produktion med henblik på at begrænse energiforbruget og forureningen, og har husket at fortælle sine interessenter om sine ambitiøse krav, kan den blive vurderet som offensiv og som forbillede for andre.</w:t>
      </w:r>
    </w:p>
    <w:p>
      <w:pPr>
        <w:pStyle w:val="Normal"/>
        <w:rPr/>
      </w:pPr>
      <w:r>
        <w:rPr/>
      </w:r>
    </w:p>
    <w:p>
      <w:pPr>
        <w:pStyle w:val="Normal"/>
        <w:rPr/>
      </w:pPr>
      <w:r>
        <w:rPr/>
        <w:t>Det etiske problem afhænger i høj grad af omstændighederne, og det er disse man bør undersøge. Det gælder tid og sted, typen af relationer til de involverede parter, interessemodsætninger, andres forventninger, hændelsesforløbet forud for beslutningstidspunktet og eventuelle skadevirkninger.</w:t>
      </w:r>
    </w:p>
    <w:p>
      <w:pPr>
        <w:pStyle w:val="Heading2"/>
        <w:rPr/>
      </w:pPr>
      <w:bookmarkStart w:id="4" w:name="__RefHeading___Toc60407447"/>
      <w:bookmarkEnd w:id="4"/>
      <w:r>
        <w:rPr/>
        <w:t>Hvem har hvilke interesser ?</w:t>
      </w:r>
    </w:p>
    <w:p>
      <w:pPr>
        <w:pStyle w:val="Normal"/>
        <w:rPr/>
      </w:pPr>
      <w:r>
        <w:rPr/>
        <w:t xml:space="preserve">Når man befinder sig i et etisk dilemma, er det en indlysende god ide at kortlægge hvilke parter der har interesser i problemet, og hvori disse består. Ofte, men langt fra altid, kan de involverede parter findes inden for virksomhedens interessenter; de tilspidsede situationer får deres karakter af ustrylighed og konflikt fordi de omfatter grupper som ikke sædvanligvis har relationer til virksomheden. </w:t>
      </w:r>
    </w:p>
    <w:p>
      <w:pPr>
        <w:pStyle w:val="Normal"/>
        <w:rPr/>
      </w:pPr>
      <w:r>
        <w:rPr/>
      </w:r>
    </w:p>
    <w:p>
      <w:pPr>
        <w:pStyle w:val="Normal"/>
        <w:rPr/>
      </w:pPr>
      <w:r>
        <w:rPr/>
        <w:t>Parterne skal ikke som udgangspunkt betragtes som modstandere. Tvært i mod må beslutningstageren lægge følelserne til side og foretage en nøgtern vurdering af hvem der er part i konflikten, hvilke relationer de har til ham selv, til hinanden og til relevante institutioner. Optræder en part på egne vegne eller på andres, har vedkommende særlige forpligtelser eller kompetencer eller fortjener den pågældende part særlige hensyn.</w:t>
      </w:r>
    </w:p>
    <w:p>
      <w:pPr>
        <w:pStyle w:val="Normal"/>
        <w:rPr/>
      </w:pPr>
      <w:r>
        <w:rPr/>
      </w:r>
    </w:p>
    <w:p>
      <w:pPr>
        <w:pStyle w:val="Normal"/>
        <w:rPr/>
      </w:pPr>
      <w:r>
        <w:rPr/>
        <w:t>I den praktiske etik må de involverede parters interesser eller værdier analyseres for at tydeliggøre hvilke interesser der er på spil, i hvilket omfang der er synspunkter som forener, og følelser der skiller parterne. Hvilke forventninger har de til dig som beslutningstager og til hinanden, hvem har de tillid til, og hvem omfatter de med mistillid. Hver eneste part i et dilemma må undersøges fordomsfrit og grundigt både i sig selv og i sine relationer til andre.</w:t>
      </w:r>
    </w:p>
    <w:p>
      <w:pPr>
        <w:pStyle w:val="Normal"/>
        <w:rPr/>
      </w:pPr>
      <w:r>
        <w:rPr/>
      </w:r>
    </w:p>
    <w:p>
      <w:pPr>
        <w:pStyle w:val="Normal"/>
        <w:rPr/>
      </w:pPr>
      <w:r>
        <w:rPr/>
        <w:t xml:space="preserve">Den offentlig kritik anføres ofte af politikere og eksperter der mere udmærker sig ved deres tilgængelighed som kilder for pressen end deres målrettede viden om de faktiske forhold. Det hører til undtagelserne at de professionelle kritikere og debatører selv er parter i den konflikt der er under opsejling. Omvendt findes der naturligvis eksperter hvis fortrin er, at de i kraft af deres faktuelle og metodemæssige viden netop kan argumentere med fornuften og mindre med følelserne. </w:t>
      </w:r>
    </w:p>
    <w:p>
      <w:pPr>
        <w:pStyle w:val="Heading2"/>
        <w:rPr/>
      </w:pPr>
      <w:bookmarkStart w:id="5" w:name="__RefHeading___Toc60407448"/>
      <w:r>
        <w:rPr/>
        <w:t>Værdier – indbegrebet af det gode</w:t>
      </w:r>
      <w:bookmarkEnd w:id="5"/>
      <w:r>
        <w:rPr/>
        <w:t xml:space="preserve"> </w:t>
      </w:r>
    </w:p>
    <w:p>
      <w:pPr>
        <w:pStyle w:val="Normal"/>
        <w:rPr/>
      </w:pPr>
      <w:r>
        <w:rPr/>
        <w:t>Ethvert valg forudsætter en målestok for hvad det gode er, dvs. hvilke værdier der kan tjene som målestok for rangordning af alternativerne. Det kender vi udmærket fra almindelige forretningsmæssige beslutninger. Her er rentabilitet den indlysende målestok. Det nye, og det mange beslutningstagere oplever som uhåndgribeligt, er at man i etiske konflikter skal tage hensyn til andre mennesker, deres følelser og deres krav om respekt.</w:t>
      </w:r>
    </w:p>
    <w:p>
      <w:pPr>
        <w:pStyle w:val="Normal"/>
        <w:rPr/>
      </w:pPr>
      <w:r>
        <w:rPr/>
      </w:r>
    </w:p>
    <w:p>
      <w:pPr>
        <w:pStyle w:val="Normal"/>
        <w:rPr/>
      </w:pPr>
      <w:r>
        <w:rPr/>
        <w:t>Filosofien har igennem årene givet mange bud på det gode som et mål i sig selv. Den rummer stof til fordybelse og inspiration i timevis, og til årelange studier som ligger uden for de fleste praktiske beslutningstageres rækkevidde. Af samme grund vælger mange virksomheder i stedet at anvende konsulenter der har specialiseret sig i metoder til udarbejdelse af etiske kodekser og principper som hænger sammen med virksomhedens mission og værdigrundlag, og som skal udmøntes i praktisk ledelse og kommunikation. Som meget andet strategisk arbejde er processen ofte mere givende end resultatet, i hvert fald for de ledere og medarbejdere der deltager i udarbejdelsen. Desværre giver selv nok så omfattende eller spidsfindige moralske kodekser ikke større sikkerhed for at træffe de rigtige etiske beslutninger. De etiske kodekser kan højst bruges til at afgrænse, hvad man ikke må foretage sig.</w:t>
      </w:r>
    </w:p>
    <w:p>
      <w:pPr>
        <w:pStyle w:val="Normal"/>
        <w:rPr/>
      </w:pPr>
      <w:r>
        <w:rPr/>
      </w:r>
    </w:p>
    <w:p>
      <w:pPr>
        <w:pStyle w:val="Normal"/>
        <w:rPr/>
      </w:pPr>
      <w:r>
        <w:rPr/>
        <w:t xml:space="preserve">Universiteter og business schools udbyder i dag forretningsetik som grundfag, og der er udgivet let tilgængelige bøger til den interesserede og der findes et væld af ressourcer på internettet. Når et par filosofiske pointer alligevel præsenteres i det følgende, skyldes det at filosofien har beskæftiget sig med etiske problemer helt tilbage fra antikken, og blot en antydning af et par markante standpunkter vil forhåbentlig forekomme så relevante at de giver appetit på mere. </w:t>
      </w:r>
    </w:p>
    <w:p>
      <w:pPr>
        <w:pStyle w:val="Heading3"/>
        <w:rPr/>
      </w:pPr>
      <w:bookmarkStart w:id="6" w:name="__RefHeading___Toc60407449"/>
      <w:bookmarkEnd w:id="6"/>
      <w:r>
        <w:rPr/>
        <w:t>De bedste konsekvenser</w:t>
      </w:r>
    </w:p>
    <w:p>
      <w:pPr>
        <w:pStyle w:val="Header"/>
        <w:tabs>
          <w:tab w:val="clear" w:pos="4819"/>
          <w:tab w:val="clear" w:pos="9638"/>
        </w:tabs>
        <w:rPr/>
      </w:pPr>
      <w:r>
        <w:rPr/>
        <w:t xml:space="preserve">Grundlæggende har filosofferne delt sig i to lejre. Den ene holder strengt på at de etiske alternativer skal vurderes efter deres resultater. Den rigtige handling er naturligvis den der frembringer den største sum af positive værdier som kan være mange ting, velfærd, lykke, at nogen (f.eks. de dårligst stillede) får det bedst muligt, fairness etc. Det gode er velfærd opgjort som summen af nydelse eller glæde minus graden af smerte - eller lidt mere abstrakt, muligheden for at få tilfredsstillet sine ønsker – eller måske at få tilfredsstillet sine ideelle værdier, f.eks. menneskerettighederne. </w:t>
      </w:r>
    </w:p>
    <w:p>
      <w:pPr>
        <w:pStyle w:val="Header"/>
        <w:tabs>
          <w:tab w:val="clear" w:pos="4819"/>
          <w:tab w:val="clear" w:pos="9638"/>
        </w:tabs>
        <w:rPr/>
      </w:pPr>
      <w:r>
        <w:rPr/>
      </w:r>
    </w:p>
    <w:p>
      <w:pPr>
        <w:pStyle w:val="Header"/>
        <w:tabs>
          <w:tab w:val="clear" w:pos="4819"/>
          <w:tab w:val="clear" w:pos="9638"/>
        </w:tabs>
        <w:rPr/>
      </w:pPr>
      <w:r>
        <w:rPr/>
        <w:t>Grundlæggende handler det om at det gode, f.eks. velfærd, er det eneste der i sig selv er værdifuldt, og jo mere en handling fremmer det gode, jo bedre er den. Mængden af gode konsekvenser opgøres som en nettopost, og når man skal vurdere en handling der både har gode og dårlige konsekvenser, modregner man i princippet de gode og de dårlige resultater som handlingen medfører.</w:t>
      </w:r>
    </w:p>
    <w:p>
      <w:pPr>
        <w:pStyle w:val="Header"/>
        <w:tabs>
          <w:tab w:val="clear" w:pos="4819"/>
          <w:tab w:val="clear" w:pos="9638"/>
        </w:tabs>
        <w:rPr/>
      </w:pPr>
      <w:r>
        <w:rPr/>
      </w:r>
    </w:p>
    <w:p>
      <w:pPr>
        <w:pStyle w:val="Header"/>
        <w:tabs>
          <w:tab w:val="clear" w:pos="4819"/>
          <w:tab w:val="clear" w:pos="9638"/>
        </w:tabs>
        <w:rPr/>
      </w:pPr>
      <w:r>
        <w:rPr/>
        <w:t xml:space="preserve">Synsvinklen forekommer indlysende for erhvervsfolk hvis hverdag består i at vurdere alternativer hvor det gode opgøres i kroner eller rentabilitet, vækst og indtjening, værdiskabelse på lang sigt, </w:t>
      </w:r>
      <w:r>
        <w:rPr>
          <w:lang w:val="et-EE"/>
        </w:rPr>
        <w:t>share-holder value</w:t>
      </w:r>
      <w:r>
        <w:rPr/>
        <w:t xml:space="preserve"> og lignende. Grundlæggende handler det om at vurdere hvad jeg som beslutningstager og virksomheden får ud af hvert af de alternativer virksomheden står over for, når vi anlægger en vurdering af konsekvenserne. Jo større rentabilitet der er forbundet med et alternativ desto bedre, og vi vælger naturligt den handling der giver os det bedste økonomiske resultat. Den store forskel mellem en økonomisk og en etisk vurdering af konsekvenserne ligger ikke i principperne, men i at den økonomiske kalkulation handler om kroner, mens den etiske handler om konsekvenser i velfærd, lykke eller trivsel for personer der i sagens natur er vanskeligere at måle. En etisk vurdering omfatter desuden omhyggeligt konsekvenserne for </w:t>
      </w:r>
      <w:r>
        <w:rPr>
          <w:i/>
        </w:rPr>
        <w:t>alle</w:t>
      </w:r>
      <w:r>
        <w:rPr/>
        <w:t xml:space="preserve"> involverede personer, og ikke blot konsekvenserne for virksomhedens interessenter.</w:t>
      </w:r>
    </w:p>
    <w:p>
      <w:pPr>
        <w:pStyle w:val="Header"/>
        <w:tabs>
          <w:tab w:val="clear" w:pos="4819"/>
          <w:tab w:val="clear" w:pos="9638"/>
        </w:tabs>
        <w:rPr/>
      </w:pPr>
      <w:r>
        <w:rPr/>
      </w:r>
    </w:p>
    <w:p>
      <w:pPr>
        <w:pStyle w:val="Header"/>
        <w:tabs>
          <w:tab w:val="clear" w:pos="4819"/>
          <w:tab w:val="clear" w:pos="9638"/>
        </w:tabs>
        <w:rPr/>
      </w:pPr>
      <w:r>
        <w:rPr/>
        <w:t>Svagheden i den endimensionale orientering mod resultater er åbenbar når vi ser på konsekvenser for de involverede mennesker af kød og blod som har følelser i klemme. Hvis vi er konsekvente, kommer vi uvægerligt til at udføre handlinger som er urimelige. Vi presser kreditten, leverandørerne, medarbejderne og troværdigheden til det yderste eller lidt længere hvis vi føler at virksomhedens tarv kræver det. Vi tager nødigt hensyn til hvordan skadevirkningerne er fordelt, og hvem de rammer. En nettopost af velfærd eller forrentning af en investering kan være sammensat af drastiske forringelser for nogle få og relativt store forbedringer for mange, eller konsekvenserne kan være jævnt fordelt på alle skuldre. I vores professionelle liv tager vi tager langt fra altid andre end udvalgte grupper af mennesker alvorligt, og dem vi ikke tager hensyn til, behandler vi nøgternt set som omkostninger eller som midler til at sikre det størst mulige overskud eller vækst.</w:t>
      </w:r>
    </w:p>
    <w:p>
      <w:pPr>
        <w:pStyle w:val="Header"/>
        <w:tabs>
          <w:tab w:val="clear" w:pos="4819"/>
          <w:tab w:val="clear" w:pos="9638"/>
        </w:tabs>
        <w:rPr/>
      </w:pPr>
      <w:r>
        <w:rPr/>
      </w:r>
    </w:p>
    <w:p>
      <w:pPr>
        <w:pStyle w:val="Header"/>
        <w:tabs>
          <w:tab w:val="clear" w:pos="4819"/>
          <w:tab w:val="clear" w:pos="9638"/>
        </w:tabs>
        <w:rPr/>
      </w:pPr>
      <w:r>
        <w:rPr/>
        <w:t xml:space="preserve">Ønsker vi at gennemføre en konsekvensvurdering, kan vi hensigtsmæssigt opdele vurderingen af hvert alternativ i flere trin: Først undersøger vi konsekvenserne for </w:t>
      </w:r>
      <w:r>
        <w:rPr>
          <w:i/>
        </w:rPr>
        <w:t>virksomhedens økonomi</w:t>
      </w:r>
      <w:r>
        <w:rPr/>
        <w:t xml:space="preserve">; derpå ser vi på velfærdskonsekvenserne for </w:t>
      </w:r>
      <w:r>
        <w:rPr>
          <w:i/>
        </w:rPr>
        <w:t>alle virksomhedens interessenter</w:t>
      </w:r>
      <w:r>
        <w:rPr/>
        <w:t xml:space="preserve">; tredje niveau udgøres af velfærdskonsekvenser for </w:t>
      </w:r>
      <w:r>
        <w:rPr>
          <w:i/>
        </w:rPr>
        <w:t>alle involverede parter i samfundet</w:t>
      </w:r>
      <w:r>
        <w:rPr/>
        <w:t xml:space="preserve">; og endelig udvides konsekvensvurderingen til </w:t>
      </w:r>
      <w:r>
        <w:rPr>
          <w:i/>
        </w:rPr>
        <w:t xml:space="preserve">fordelingen </w:t>
      </w:r>
      <w:r>
        <w:rPr/>
        <w:t>af summen af velfærdskonsekvenser på personer i samfundet.</w:t>
      </w:r>
    </w:p>
    <w:p>
      <w:pPr>
        <w:pStyle w:val="Normal"/>
        <w:rPr/>
      </w:pPr>
      <w:r>
        <w:rPr/>
      </w:r>
    </w:p>
    <w:p>
      <w:pPr>
        <w:pStyle w:val="Normal"/>
        <w:rPr/>
      </w:pPr>
      <w:r>
        <w:rPr/>
        <w:t>Der kan føres mange forsvar for fokuseringen på konsekvenserne alene, tænk bare på en Bjørn Lomborg i forhold til de traditionelle miljøforkæmpere. Økonomer kan ikke mindst henvise til den faldende grænsenytte og de stigende grænseomkostninger der regulerer markeder og mennesker på den sundest mulige måde på lang sigt. Vi kan også forfine målestokken, således at vi ikke udfører den handling der giver den største sum af velfærd, men forsøger at maksimere den gennemsnitlige velfærd ved at giver flere andel i de gode resultater, løfte niveauet for de der drager fordel af en beslutning, eller træffe supplerende foranstaltninger til fordel for de der rammes af skadelige konsekvenser af vores beslutning. I teorien, eller når konflikten handler om politik, kan vi også bruge lighed som målestok; vi beslutter os i så fald for at vælge det udfald der giver mest lighed og retfærdighed. Eller vi kan differentiere vores syn på de menneskelige konsekvenser således at de der lider skade, tillægges større betydning end de der vinder på at gennemføre en bestemt handling.</w:t>
      </w:r>
    </w:p>
    <w:p>
      <w:pPr>
        <w:pStyle w:val="Normal"/>
        <w:rPr/>
      </w:pPr>
      <w:r>
        <w:rPr/>
      </w:r>
    </w:p>
    <w:p>
      <w:pPr>
        <w:pStyle w:val="Normal"/>
        <w:rPr/>
      </w:pPr>
      <w:r>
        <w:rPr/>
        <w:t xml:space="preserve">Under alle omstændigheder står alvorlige problemer tilbage når vi vil tage hensyn til levende mennesker. Hvordan skal vi sammenregne gode og dårlige resultater, hvordan skal vi beregne alle konsekvenserne for alle involverede parter, og hvordan kan vi sikre at vores valg også bliver retfærdige – når nu det ikke er etisk relevant blot at vurdere hvad der kan betale sig set fra et økonomisk synspunkt, men hvad der kan skabe den størst mulige sum af velfærd og fordelingen af denne. Man må desværre konstatere at der ikke findes svar på disse spørgsmål når vi alene interesserer os for resultaterne af en handling. Faktisk kan vi højst bruge konsekvenstankegangen - også den økonomiske - til at beslutte hvad vi </w:t>
      </w:r>
      <w:r>
        <w:rPr>
          <w:i/>
        </w:rPr>
        <w:t>ikke</w:t>
      </w:r>
      <w:r>
        <w:rPr/>
        <w:t xml:space="preserve"> skal vælge. Det betyder at vi må forkaste den måde at tænke på når vi skal vurdere hvad der er rigtigt og forkert i forhold til mennesker. Vi kan sagtens fortsætte med at beregne hvad der bedst kan betale sig. Vi skal blot ikke tro at metoden har noget med etik at gøre, og vi skal være bevidste om at kalkuler ikke kan stå alene.</w:t>
      </w:r>
    </w:p>
    <w:p>
      <w:pPr>
        <w:pStyle w:val="Normal"/>
        <w:rPr/>
      </w:pPr>
      <w:r>
        <w:rPr/>
      </w:r>
    </w:p>
    <w:p>
      <w:pPr>
        <w:pStyle w:val="Normal"/>
        <w:rPr/>
      </w:pPr>
      <w:r>
        <w:rPr/>
        <w:t>Det ser sort ud for den praktiske erhvervsmand eller -kvinde der i sit professionelle liv befinder sig i en etisk konflikt, og som vælger den løsning der alt taget i betragtning giver det største udbytte. Problemet er desværre alvorligere. Når vi forsøger at finde den bedste løsning i en etisk konflikt, er det gode altid et mål i sig selv. Det er penge aldrig; penge eller økonomisk værdi er altid et middel til at opnå andre goder. Penge og hvad der gøres op i økonomi, har aldrig moralsk værdi. Med mindre man er professionel erhvervsmand, for kun beslutningstagere i erhvervslivet vil hævde at penge eller økonomisk værdi er godt i sig selv. Forretningsetik befinder sig altid i et spændingsfelt mellem den økonomisk bedste løsning for virksomheden, og den som private menneskers eller befolkningsgruppers følelser og værdier dikterer. Det gode kan aldrig gøres op i penge</w:t>
      </w:r>
      <w:r>
        <w:rPr>
          <w:rStyle w:val="FootnoteCharacters"/>
          <w:rStyle w:val="FootnoteAnchor"/>
        </w:rPr>
        <w:footnoteReference w:id="2"/>
      </w:r>
      <w:r>
        <w:rPr/>
        <w:t>.</w:t>
      </w:r>
    </w:p>
    <w:p>
      <w:pPr>
        <w:pStyle w:val="Normal"/>
        <w:rPr/>
      </w:pPr>
      <w:r>
        <w:rPr/>
      </w:r>
    </w:p>
    <w:p>
      <w:pPr>
        <w:pStyle w:val="Normal"/>
        <w:rPr/>
      </w:pPr>
      <w:r>
        <w:rPr/>
        <w:t>Læseren kan her indvende at det i så fald er umuligt at forene privat virksomhed og etiske hensyn, eller at den beskæftigelse, teknologiske udvikling og værdiskabelse som virksomheden skaber, er kernen i  samfundets økonomiske vækst og velfærd, og derfor kræver et vist rum af handlefrihed. – Selvfølgelig er det både tilladt og fornuftigt at drive privat virksomhed. Vi kan blot ikke gå ud fra at normale forretningsmæssige kalkulationer beregnet på økonomiske problemstillinger også egner sig til løsning af etisk konflikter.</w:t>
      </w:r>
    </w:p>
    <w:p>
      <w:pPr>
        <w:pStyle w:val="Heading3"/>
        <w:rPr/>
      </w:pPr>
      <w:bookmarkStart w:id="7" w:name="__RefHeading___Toc60407450"/>
      <w:bookmarkEnd w:id="7"/>
      <w:r>
        <w:rPr/>
        <w:t>Det kategoriske imperativ</w:t>
      </w:r>
    </w:p>
    <w:p>
      <w:pPr>
        <w:pStyle w:val="Normal"/>
        <w:rPr/>
      </w:pPr>
      <w:r>
        <w:rPr/>
        <w:t>Over for denne skole står en anden som næsten giver sig selv. Den siger i al enkelhed at man selvfølgelig skal fremme det gode, men ikke for enhver pris. Der er handlinger som vi ikke skal udføre, selv om de fremmer det gode. I stedet for at lægge vægten på konsekvenserne af en beslutning, er der typer af handlinger som er umoralske, selv om de bedste konsekvenser kun kan frembringes ved at udføre handlinger af denne type. Der er restriktionerne der fra et etisk synspunkt må begrænse handlingsalternativerne. Miljøfolk kan f.eks. hævde at vi aldrig må overtræde fastlagte grænseværdier der belaster miljøet.</w:t>
      </w:r>
    </w:p>
    <w:p>
      <w:pPr>
        <w:pStyle w:val="Normal"/>
        <w:rPr/>
      </w:pPr>
      <w:r>
        <w:rPr/>
      </w:r>
    </w:p>
    <w:p>
      <w:pPr>
        <w:pStyle w:val="Normal"/>
        <w:rPr/>
      </w:pPr>
      <w:r>
        <w:rPr/>
        <w:t xml:space="preserve">De fleste vil nikke genkendende til at vi, når vi skal tage hensyn til mennesker, kun må udføre handlinger der har både gode og dårlige konsekvenser, hvis de dårlige ikke er tilsigtede. Vi kan i princippet aldrig etisk retfærdiggøre at vi tilstræber at skade andre mennesker; selv om vi i virkelighedens verden netop befinder os i situationer hvor skadevirkninger eksisterer i alle de alternativer vi vurderer. Ud fra de samme hensyn ved vi også intuitivt at det er værre at udføre en handling der har dårlige konsekvenser, end at opnå de samme dårlige konsekvenser ved at undlade at udføre en handling. </w:t>
      </w:r>
    </w:p>
    <w:p>
      <w:pPr>
        <w:pStyle w:val="Normal"/>
        <w:rPr/>
      </w:pPr>
      <w:r>
        <w:rPr/>
      </w:r>
    </w:p>
    <w:p>
      <w:pPr>
        <w:pStyle w:val="Brdtekstindrykning2"/>
        <w:ind w:left="0" w:hanging="0"/>
        <w:rPr/>
      </w:pPr>
      <w:r>
        <w:rPr/>
        <w:t>En leder mener f.eks. at afskedigelser kan være nødvendige for at redde en virksomhed, mens en tillidsmand vil kræve at dem han repræsenterer, ikke skal afskediges. I en situation hvor virksomhedens overlevelse står på spil, vil lederens vurdering kunne retfærdiggøres med henvisning til at der er tale om en acceptabel skade i forhold til alternativet, at lukke virksomheden, eller han kan hævde at der altid er noget der taler for at udføre den handling der totalt set har de bedste samlede konsekvenser. Han retfærdiggør sin handling med henvisning til de samlede resultater. Foretages afskedigelserne imidlertid kun for at realisere et budgetteret overskud eller undgå et kursfald, kan tillidsmanden argumentere for at man fra et etisk synspunkt hellere må risikere den ansvarlige leders stol frem for mange medarbejderes. Den etisk skolede leder vil hertil svare, at det må være tilladeligt at fravige det resultat der giver den bedste løsning for alle involverede parter, hvis det bedste alternativ rammer ham selv.</w:t>
      </w:r>
    </w:p>
    <w:p>
      <w:pPr>
        <w:pStyle w:val="Normal"/>
        <w:rPr/>
      </w:pPr>
      <w:r>
        <w:rPr/>
      </w:r>
    </w:p>
    <w:p>
      <w:pPr>
        <w:pStyle w:val="Normal"/>
        <w:rPr/>
      </w:pPr>
      <w:r>
        <w:rPr/>
        <w:t xml:space="preserve">Hvis vi skal tage konsekvensen af at mennesker er part i et etisk dilemma, må vi behandle andre som mål og ikke som midler. De fleste kender filosoffen Kants kategoriske imperativ: </w:t>
      </w:r>
      <w:r>
        <w:rPr>
          <w:i/>
        </w:rPr>
        <w:t>Du skal handle således at din handling kan blive en universel lov</w:t>
      </w:r>
      <w:r>
        <w:rPr>
          <w:rStyle w:val="FootnoteCharacters"/>
          <w:rStyle w:val="FootnoteAnchor"/>
          <w:i/>
        </w:rPr>
        <w:footnoteReference w:id="3"/>
      </w:r>
      <w:r>
        <w:rPr/>
        <w:t>. Begrundelsen for denne regel er såre enkel. En handling kan ikke være god for alle hvis den udspringer af dine egne subjektive mål, ønsker og impulser eller andre særlige hensyn, der kan varierer fra person til person, og som skyldes vores interesser i konsekvenserne. En handling må derfor opfylde universelle mål for at bestå prøven. I stedet for at spørge efter hvilken regel eller kodeks der bør anvendes i en bestemt situation, må vi søge efter en regel der kan være retningsgivende for alle i den samme situation. Vi skal se bort fra al subjektivitet og vores særinteresser i handlingens konsekvenser, og det bliver afgørende at vi træffer beslutningen ud fra en følelse af pligt som påbyder os at se bort fra vores egne ønsker og behov. Det gode kan aldrig bestemmes udefra, men må altid udspring af et inderligt ønske om at ville det rigtige uanset vores egne behov. Der findes således ikke en almengyldig moral. En handling har alene sin moralske værdi i kraft af de hensigter som ligger til grund for den, og ikke på grund af dens konsekvenser.</w:t>
      </w:r>
    </w:p>
    <w:p>
      <w:pPr>
        <w:pStyle w:val="Normal"/>
        <w:rPr/>
      </w:pPr>
      <w:r>
        <w:rPr/>
      </w:r>
    </w:p>
    <w:p>
      <w:pPr>
        <w:pStyle w:val="Normal"/>
        <w:rPr/>
      </w:pPr>
      <w:r>
        <w:rPr/>
        <w:t xml:space="preserve">Læs lige det kategoriske imperativ igen. Reglen gælder også for statsmænd. Præsident Bush vil udslette ondskabens imperier med henvisning til at Osama bin Ladens angreb på World Trade Center og Washington den 11. september 2001. Hans ræsonnement </w:t>
      </w:r>
      <w:r>
        <w:rPr>
          <w:i/>
        </w:rPr>
        <w:t>kan</w:t>
      </w:r>
      <w:r>
        <w:rPr/>
        <w:t xml:space="preserve"> tolkes således: (1) Alle stater har lov til at angribe fjendtlige magter der besidder masseødelæggelsesvåben (den universelle regel); (2) Saddam Hussein har disse våben, og han vil bruge dem mod USA og dets allierede; (3) derfor må Bush angribe Irak. - Bush mener at Saddam Hussein både har de farlige våben, og at han agter at bruge dem som han har gjort det tidligere mod sin egen befolkning og mod den iranske. Derfor består han prøven. Modstandere af Bush krigslyst vil omvendt hævde at det endnu ikke er godtgjort at Saddam Hussein har disse våben (dvs. at hans ræsonnement ikke holder), at en forebyggende krig har uoverskuelige konsekvenser og at USA må søge andre midler end krig (at krig ikke kan tillades selv om den fører til de bedste resultater), eller at Bush burde angribe alle stater der opfylder den universelle regel (at han ikke handler konsekvent i alle situationer). </w:t>
      </w:r>
    </w:p>
    <w:p>
      <w:pPr>
        <w:pStyle w:val="Normal"/>
        <w:rPr/>
      </w:pPr>
      <w:r>
        <w:rPr/>
      </w:r>
    </w:p>
    <w:p>
      <w:pPr>
        <w:pStyle w:val="Normal"/>
        <w:rPr/>
      </w:pPr>
      <w:r>
        <w:rPr/>
        <w:t>Vi kan afprøve det kategoriske imperativ på nogle enkle grænsetilfælde. Kan vi f.eks. forestille os nogen ønske en universel regel der siger at ’Jeg vil altid bryde et løfte, hvis det er til fordel for mig selv’ ? – Det kan vi måske godt, men etisk forsvarligt vil en sådan regel aldrig blive. Løfter forudsætter en verden med et vist udbredt mål af gensidig tillid. Hvis egoistiske løftebrud skulle gælde som universel handlingsregel, ville tilliden mellem mennesker forsvinde, og vi ville ikke selv kunne stole på de løfter som andre afgav til os. Derfor må vi svare at vi ikke kan tro at nogen ville ønske at denne regel var gældende for alle.</w:t>
      </w:r>
    </w:p>
    <w:p>
      <w:pPr>
        <w:pStyle w:val="Normal"/>
        <w:rPr/>
      </w:pPr>
      <w:r>
        <w:rPr/>
      </w:r>
    </w:p>
    <w:p>
      <w:pPr>
        <w:pStyle w:val="Normal"/>
        <w:rPr/>
      </w:pPr>
      <w:r>
        <w:rPr/>
        <w:t>På samme måde har vi svært ved at forestille os nogen kun ønsker at hjælpe andre hvis det er til hans egen fordel. Han kan imidlertid aldrig handle etisk fornuftigt efter det kategoriske imperativ, for hvem ville hjælpe ham selv, hvis han var i nød. Egoisten ønsker med andre ord noget han ikke selv vil yde andre, og det kan ikke være etisk forsvarligt.</w:t>
      </w:r>
    </w:p>
    <w:p>
      <w:pPr>
        <w:pStyle w:val="Normal"/>
        <w:rPr/>
      </w:pPr>
      <w:r>
        <w:rPr/>
      </w:r>
    </w:p>
    <w:p>
      <w:pPr>
        <w:pStyle w:val="Normal"/>
        <w:rPr/>
      </w:pPr>
      <w:r>
        <w:rPr/>
        <w:t>Lad os for eksperimentets skyld forestille os at verden består af egoister der tænker som beskrevet. Hvis verden er ond og egoistisk, må vi vel for at klare os give igen med samme mønt, ikke ? – Nej, hvis vi vil handle etisk korrekt, er vi nødt til at gøre op med os selv om vi selv vil bidrage til dårskaben. Etik handler ikke om at beskrive verden, men om at foreskrive den rigtige handling. Vi kan sagtens handle egoistisk, men vi skal ikke bilde os ind, at vi samtidig kan retfærdiggøre vore handlinger etisk.</w:t>
      </w:r>
    </w:p>
    <w:p>
      <w:pPr>
        <w:pStyle w:val="Normal"/>
        <w:rPr/>
      </w:pPr>
      <w:r>
        <w:rPr/>
      </w:r>
    </w:p>
    <w:p>
      <w:pPr>
        <w:pStyle w:val="Normal"/>
        <w:rPr/>
      </w:pPr>
      <w:r>
        <w:rPr/>
        <w:t xml:space="preserve">Vi kan gøre det kategoriske imperativ lettere at håndtere ved ganske enkelt at gøre en handling etisk acceptabel hvis der kan argumenteres for handlingen, og hvis konsekvenserne af at gennemføre handlingen både kan accepteres af alle de berørte parter, og hvis den for alle parter er bedre end andre alternativer. Det vil i al enkelthed sige at alle berørte parter skal være </w:t>
      </w:r>
      <w:r>
        <w:rPr>
          <w:i/>
        </w:rPr>
        <w:t>enige</w:t>
      </w:r>
      <w:r>
        <w:rPr/>
        <w:t xml:space="preserve"> om at dette er den bedste handling at gennemføre i den konkrete situation. I så fald er der tale om en beslutning som opleves som retfærdig med hensyn til handlingens konsekvenser.</w:t>
      </w:r>
    </w:p>
    <w:p>
      <w:pPr>
        <w:pStyle w:val="Normal"/>
        <w:rPr/>
      </w:pPr>
      <w:r>
        <w:rPr/>
      </w:r>
    </w:p>
    <w:p>
      <w:pPr>
        <w:pStyle w:val="Normal"/>
        <w:rPr/>
      </w:pPr>
      <w:r>
        <w:rPr/>
        <w:t xml:space="preserve">Det kræver naturligvis at alle interessenter har fuld viden om de andres situation og standpunkter, og at man gennemfører en dialog med henblik på at opnå enighed. Dialogen skal være karakteriseret ved at alle berørte parter gider lytte til hinanden, at man i sagens natur også føler sig forpligtet til at fremsætte sine synspunkter, og at man holder sig til sandheden. Det lyder som opskriften på demokrati, og er det i grunden også. </w:t>
      </w:r>
    </w:p>
    <w:p>
      <w:pPr>
        <w:pStyle w:val="Normal"/>
        <w:rPr/>
      </w:pPr>
      <w:r>
        <w:rPr/>
      </w:r>
    </w:p>
    <w:p>
      <w:pPr>
        <w:pStyle w:val="Normal"/>
        <w:rPr/>
      </w:pPr>
      <w:r>
        <w:rPr/>
        <w:t xml:space="preserve">Umiddelbart kan vi naturligvis indvende at det er svært eller umuligt at kræve enighed, og at denne beslutningsregel aldrig kan være let at håndtere i praksis. På den anden side ved vi også at manglende enighed kan skyldes at man netop ikke for alvor lytter til andre eventuelle modparter i den sigt at nå til enighed med dem. Det ligger dybt i os at vi i mindste vil overbevise andre om vores eget standpunkt, og så har vi allerede taget et langt skridt i retning af ufordragelighed og manglende problemløsning. Selv om man som leder grundlæggende er skeptisk overfor alt hvad der lugter af konsensusløsninger, må man acceptere dem som en vej ud af etiske konflikter. </w:t>
      </w:r>
    </w:p>
    <w:p>
      <w:pPr>
        <w:pStyle w:val="Normal"/>
        <w:rPr/>
      </w:pPr>
      <w:r>
        <w:rPr/>
      </w:r>
    </w:p>
    <w:p>
      <w:pPr>
        <w:pStyle w:val="Normal"/>
        <w:rPr/>
      </w:pPr>
      <w:r>
        <w:rPr/>
        <w:t>Det kategoriske imperativ gælder også for direktører og bestyrelsesformænd, og det er ikke godt at vide hvor mange beslutninger der er drevet af ønsket om en bedre strategisk position, vækst, en højere aktiekurs eller andre konsekvenser, der samtidig kan opfylde reglen om universalitet og idealet om at behandle andre som mål og ikke som middel. Vi er opdraget og skolet til at tænke i konsekvenser, vi gør det intuitivt og ubevidst, og vi starter enhver beslutning med en vurdering af hvad den betyder for os selv. Men det forhindrer os jo ikke i at blive klogere, i at anlægge andre vurderinger, i at vurdere de samlede konsekvenser for alle parter eller i at hæve os op over vores første spontane indskydelser for at tackle de etiske dilemmaer.</w:t>
      </w:r>
    </w:p>
    <w:p>
      <w:pPr>
        <w:pStyle w:val="Normal"/>
        <w:rPr/>
      </w:pPr>
      <w:r>
        <w:rPr/>
      </w:r>
    </w:p>
    <w:p>
      <w:pPr>
        <w:pStyle w:val="Normal"/>
        <w:rPr/>
      </w:pPr>
      <w:r>
        <w:rPr/>
        <w:t>Nu kunne man tro efter at have læst det foregående at praktisk etik bliver så kompliceret at det er bedre at glemme alt om etik og falde tilbage på sin egen intuition og modne erfaring. Hertil kan man indvende at så vanskelige er etiske overvejelser heller ikke at gennemføre. Og at man under alle omstændigheder bedre står sig ved at bruge sin fornuft og indgå i en dialog med andre, også selv om det er besværligt, end at henfalde til intuition og usikre følelser. - Det kræver kun omtanke og bevidsthed at få øje på de etiske problemer midt i dagligdagen og vilje til at bruge fornuften mere end følelserne. De tunge etiske konflikter opstår hvor vi befinder os i en konflikt mellem vores professionelle moral som beslutningstagere over for andre menneskers dybfølte vrede, kritik eller sorg. Her kan den systematiske analyse og dialog drevet af viljen til at gøre det gode hjælpe os.</w:t>
      </w:r>
    </w:p>
    <w:p>
      <w:pPr>
        <w:pStyle w:val="Normal"/>
        <w:rPr/>
      </w:pPr>
      <w:r>
        <w:rPr/>
      </w:r>
    </w:p>
    <w:p>
      <w:pPr>
        <w:pStyle w:val="Normal"/>
        <w:rPr/>
      </w:pPr>
      <w:r>
        <w:rPr/>
        <w:t>Kierkegaards ord kan være til trøst og opløftning: (på nudansk) Når man subjektivt søger sandheden, handler det om at man lidenskabeligt søger sandheden. Hvis man gør det, er individet i sandhed, også selv om det forholder sig til usandheden. Med andre ord, hvis man inderligt stræber efter at gøre det gode, så gør man det faktisk, også selv om man i kraft af ringe viden eller dårlige forudsætninger kommer til at gøre det forkerte. Det gode ligger ikke i pligtens indhold, men i den intensitet hvormed han bestræber sig på at ville det gode.</w:t>
      </w:r>
    </w:p>
    <w:p>
      <w:pPr>
        <w:pStyle w:val="Heading3"/>
        <w:rPr/>
      </w:pPr>
      <w:bookmarkStart w:id="8" w:name="__RefHeading___Toc60407451"/>
      <w:bookmarkEnd w:id="8"/>
      <w:r>
        <w:rPr/>
        <w:t>Det gode – for dig som beslutningstager</w:t>
      </w:r>
    </w:p>
    <w:p>
      <w:pPr>
        <w:pStyle w:val="Normal"/>
        <w:rPr/>
      </w:pPr>
      <w:r>
        <w:rPr/>
        <w:t>Vi har omtalt forskellige former for det gode, de bedste konsekvenser for alle parter, alt taget i betragtning, og det gode som det du ville acceptere var gældende for alle andre mennesker i den samme situation. Men hvad er det gode for dig selv ?</w:t>
      </w:r>
    </w:p>
    <w:p>
      <w:pPr>
        <w:pStyle w:val="Normal"/>
        <w:rPr/>
      </w:pPr>
      <w:r>
        <w:rPr/>
      </w:r>
    </w:p>
    <w:p>
      <w:pPr>
        <w:pStyle w:val="Normal"/>
        <w:rPr/>
      </w:pPr>
      <w:r>
        <w:rPr/>
        <w:t>Dette er ikke så indlysende et spørgsmål som man skulle tro. Den tid vi lever i, er præget af mange forskellige livssyn, og ingen af dem kan hævde at de har en autoritet frem for de andre. Yngre mennesker støtter sig hårdnakket til en individualisme der betyder at hver enkelt kræver plads til sine egne meninger og følelser. Samtidig stilles man som beslutningstager over for en stadig mere skeptisk offentlighed der kræver hensyn til natur og miljø, til de svage grupper i samfundet, til de kommende generationer, og som ytrer sig kritisk over for store virksomheder og over for den egennytte der er forbundet med at drive forretning. På den ene side ved vi at halvdelen af verdens 100 største økonomier er private virksomheder, at virksomheder i en global markedsøkonomi opfatter konkurrencen om kunder og kapital som et vilkår for privat virksomhed, og at beslutningstagere nødvendigvis må sikre virksomhedens langsigtede konkurrencefordele. På den anden side er virksomhedens beslutningstagere også privatpersoner der har præcis samme behov for sikkerhed, tryghed og lykke som andre mennesker.</w:t>
      </w:r>
    </w:p>
    <w:p>
      <w:pPr>
        <w:pStyle w:val="Normal"/>
        <w:rPr/>
      </w:pPr>
      <w:r>
        <w:rPr/>
      </w:r>
    </w:p>
    <w:p>
      <w:pPr>
        <w:pStyle w:val="Normal"/>
        <w:rPr/>
      </w:pPr>
      <w:r>
        <w:rPr/>
        <w:t xml:space="preserve">Kan vi skære igennem og beslutte os for at det gode er det de fleste kan blive enige om ? Næppe, for hvad kan vi dybest set blive enige om, andet end den størst mulige lykke for os selv. Nøgternt set er det der er lykke for mig, ikke det samme som det der er bedst er for dig. Skal vi tage hensyn til hinanden, mangler vi en fælles målestok. Vi kan heller ikke komme i tanke om personer der er så kloge at vi uden videre vil lytte til dem og underkaste os deres meninger. Æresfølelsen hos de få duer heller ikke, for hvad er ære andet end andres opfattelse af os selv, noget vi ønsker for at bekræfte os i at vi er gode og fortjener respekt. </w:t>
      </w:r>
    </w:p>
    <w:p>
      <w:pPr>
        <w:pStyle w:val="Normal"/>
        <w:rPr/>
      </w:pPr>
      <w:r>
        <w:rPr/>
      </w:r>
    </w:p>
    <w:p>
      <w:pPr>
        <w:pStyle w:val="Normal"/>
        <w:rPr/>
      </w:pPr>
      <w:r>
        <w:rPr/>
        <w:t xml:space="preserve">Derimod kan vi hver for sig føle at vi bør udføre vores opgaver i tilværelsen så godt som muligt, og helst vil vi tælles blandt de bedste og de mest aktive på de områder hvor vi virker. Men at være blandt de bedste kræver således færdigheder som vi må sætte højt, og som vi må udvikle gennem tanker, gode handlinger og en inderlig stræben efter at leve sandt og stærkt. Det gode må således findes inden for værdier der har værdi i sig selv og som gør livet værd at leve, ikke bare for mig selv og mine nærmeste, men også for dem der er afhængig af mig, og for det samfund og den verden som jeg er en del af. Det gode må være baseret på vedvarende værdier som ikke kun er en del af øjeblikket hvori jeg optræder i rollen som professionel. </w:t>
      </w:r>
    </w:p>
    <w:p>
      <w:pPr>
        <w:pStyle w:val="Normal"/>
        <w:rPr/>
      </w:pPr>
      <w:r>
        <w:rPr/>
      </w:r>
    </w:p>
    <w:p>
      <w:pPr>
        <w:pStyle w:val="Normal"/>
        <w:rPr/>
      </w:pPr>
      <w:r>
        <w:rPr/>
        <w:t>Lyder dette højtravende og urealistisk, eller sammenfatter det krav som vi inderst inde kan blive enige om ? Hvordan kan vi blive gode ledere hvis vi ikke som beslutningstagere ved hvad det gode er for os, og kan vi bedrive god ledelse med en uklar fornemmelse af hvad der er godt for os selv som borgere og som privatpersoner ?</w:t>
      </w:r>
    </w:p>
    <w:p>
      <w:pPr>
        <w:pStyle w:val="Normal"/>
        <w:rPr>
          <w:lang w:val="nb-NO"/>
        </w:rPr>
      </w:pPr>
      <w:r>
        <w:rPr>
          <w:lang w:val="nb-NO"/>
        </w:rPr>
      </w:r>
    </w:p>
    <w:p>
      <w:pPr>
        <w:pStyle w:val="Normal"/>
        <w:rPr/>
      </w:pPr>
      <w:r>
        <w:rPr/>
        <w:t>Spørgsmålet er hvad der er det gode for dig, kære læser, i din beslutning her og nu og på lang sigt. I stedet for omstændelige overvejelser, så prøv at tænke din professionelle dagligdag igennem og overvej følgende spørgsmål:</w:t>
      </w:r>
    </w:p>
    <w:p>
      <w:pPr>
        <w:pStyle w:val="Normal"/>
        <w:rPr/>
      </w:pPr>
      <w:r>
        <w:rPr/>
      </w:r>
    </w:p>
    <w:p>
      <w:pPr>
        <w:pStyle w:val="Normal"/>
        <w:numPr>
          <w:ilvl w:val="0"/>
          <w:numId w:val="3"/>
        </w:numPr>
        <w:rPr/>
      </w:pPr>
      <w:r>
        <w:rPr/>
        <w:t>hvilke beslutninger har du taget, og vælg den der optog dig mest</w:t>
      </w:r>
    </w:p>
    <w:p>
      <w:pPr>
        <w:pStyle w:val="Normal"/>
        <w:numPr>
          <w:ilvl w:val="0"/>
          <w:numId w:val="3"/>
        </w:numPr>
        <w:rPr/>
      </w:pPr>
      <w:r>
        <w:rPr/>
        <w:t>hvem har du taget hensyn til, og hvem burde du have taget hensyn til, hvis du skulle tage alle dem i betragtning der havde følelser eller penge i klemme</w:t>
      </w:r>
    </w:p>
    <w:p>
      <w:pPr>
        <w:pStyle w:val="Normal"/>
        <w:numPr>
          <w:ilvl w:val="0"/>
          <w:numId w:val="3"/>
        </w:numPr>
        <w:rPr/>
      </w:pPr>
      <w:r>
        <w:rPr/>
        <w:t>hvilke interesser tog du hensyn til, og hvilke skulle du ved nærmere eftertanke have taget i betragtning (her rører du ved det gode for dig selv og din virksomhed)</w:t>
      </w:r>
    </w:p>
    <w:p>
      <w:pPr>
        <w:pStyle w:val="Normal"/>
        <w:numPr>
          <w:ilvl w:val="0"/>
          <w:numId w:val="3"/>
        </w:numPr>
        <w:rPr/>
      </w:pPr>
      <w:r>
        <w:rPr/>
        <w:t>kan du retfærdiggøre din beslutning med henvisning til Kants kategoriske imperativ</w:t>
      </w:r>
    </w:p>
    <w:p>
      <w:pPr>
        <w:pStyle w:val="Normal"/>
        <w:numPr>
          <w:ilvl w:val="0"/>
          <w:numId w:val="3"/>
        </w:numPr>
        <w:rPr/>
      </w:pPr>
      <w:r>
        <w:rPr/>
        <w:t xml:space="preserve">hvis det </w:t>
      </w:r>
      <w:r>
        <w:rPr>
          <w:i/>
        </w:rPr>
        <w:t>ikke</w:t>
      </w:r>
      <w:r>
        <w:rPr/>
        <w:t xml:space="preserve"> er tilfældet, så prøv at tænke hvilke alternativer der forelå, om du har tænkt for snævert og om dine synspunkter er indbyrdes konsistente. Du kunne måske have taget hensyn til alle de berørte parter, og alligevel have opnået det du tilsigtede.</w:t>
      </w:r>
    </w:p>
    <w:p>
      <w:pPr>
        <w:pStyle w:val="Heading2"/>
        <w:rPr/>
      </w:pPr>
      <w:bookmarkStart w:id="9" w:name="__RefHeading___Toc60407452"/>
      <w:bookmarkEnd w:id="9"/>
      <w:r>
        <w:rPr/>
        <w:t>Etiske alternativer og evaluering af disse</w:t>
      </w:r>
    </w:p>
    <w:p>
      <w:pPr>
        <w:pStyle w:val="Normal"/>
        <w:rPr/>
      </w:pPr>
      <w:r>
        <w:rPr/>
        <w:t>Hvilke alternativer står der åbne for dig som beslutningstager, og hvilket fordele og skadevirkninger er hvert alternativ forbundet med. Fordele skal fastlægges bredt, som alle fysiske, følelsesmæssige, økonomiske og sociale forhold der taler for et givet alternativ. Skadevirkningerne skal opgøres tilsvarende bredt, f.eks. som omkostninger, som ignorering eller tilsidesættelse af personer, som tab af anseelse og velfærd etc.</w:t>
      </w:r>
    </w:p>
    <w:p>
      <w:pPr>
        <w:pStyle w:val="Heading2"/>
        <w:rPr/>
      </w:pPr>
      <w:bookmarkStart w:id="10" w:name="__RefHeading___Toc60407453"/>
      <w:bookmarkEnd w:id="10"/>
      <w:r>
        <w:rPr/>
        <w:t>Det etiske valg</w:t>
      </w:r>
    </w:p>
    <w:p>
      <w:pPr>
        <w:pStyle w:val="Normal"/>
        <w:rPr/>
      </w:pPr>
      <w:r>
        <w:rPr/>
        <w:t xml:space="preserve">Findes der fortilfælde eller tilsvarende situationer som kan bruges som sammenligningsgrundlag ? Hvilken beslutning traf du den gang ? Vil du bedømme den som den rigtige i dag ? </w:t>
      </w:r>
    </w:p>
    <w:p>
      <w:pPr>
        <w:pStyle w:val="Normal"/>
        <w:rPr/>
      </w:pPr>
      <w:r>
        <w:rPr/>
      </w:r>
    </w:p>
    <w:p>
      <w:pPr>
        <w:pStyle w:val="Normal"/>
        <w:rPr/>
      </w:pPr>
      <w:r>
        <w:rPr/>
        <w:t xml:space="preserve">Diskuter dine præmisser med andre - og navnlig med de berørte parter, jf. ovenfor - i det omfang tiden og omstændighederne tillader det. Spørg til deres motiver og bevæggrunde og undersøg i hvilket omfang de harmonerer eller er i konflikt med dine egne. Naturligvis må de andres forventninger og mulige ønsker om konfidentialitet respekteres. </w:t>
      </w:r>
    </w:p>
    <w:p>
      <w:pPr>
        <w:pStyle w:val="Normal"/>
        <w:rPr/>
      </w:pPr>
      <w:r>
        <w:rPr/>
      </w:r>
    </w:p>
    <w:p>
      <w:pPr>
        <w:pStyle w:val="Normal"/>
        <w:rPr/>
      </w:pPr>
      <w:r>
        <w:rPr/>
        <w:t>Vurder dine alternativer med hensyn til deres eventuelle konflikt med lovgivningen, og med din virksomheds, din professions og med det større eller mindre omgivende samfunds og offentlighedens forventninger til dig. Mange virksomheder og navnlig brancher efterlever særlige etiske principper; det gælder f.eks. pengeinstitutter, rådgivere, sundhedspersonale eller medier. Du kan risikere at der er besværlige eller måske decideret forkerte love eller regler som du skal efterleve, og som du brænder for at overtræde, fordi dine personlige eller faglige hensyn dikterer det, eller fordi du mener at situationen kræver det. Men vær opmærksom på at det ofte er lige præcis i sådanne brud med det andre forventer, at de dybe konflikter opstår. Her kræves i hvert fald endog meget nøje overvejelser der efterfølgende kan retfærdiggøre din endelige beslutning.</w:t>
      </w:r>
    </w:p>
    <w:p>
      <w:pPr>
        <w:pStyle w:val="Normal"/>
        <w:rPr/>
      </w:pPr>
      <w:r>
        <w:rPr/>
      </w:r>
    </w:p>
    <w:p>
      <w:pPr>
        <w:pStyle w:val="Normal"/>
        <w:rPr/>
      </w:pPr>
      <w:r>
        <w:rPr/>
        <w:t>Når alt tages i betragtning, hvad er så den bedste beslutning og argumenterne for den. Inden du tager den, så overvej påny om du kan leve med konsekvenserne af din beslutning. Hvis du ikke kan stille alle tilfreds, hvilke foranstaltninger kan du iværksætte for at afbøde skadevirkningerne af din beslutning for de involverede parter. Spørg også dig selv om du kan leve med beslutningen på lang sigt, om du kan begrunde den om et år eller om endnu længere tid. Og du kan til sidst overveje om din beslutning vil gøre dig til et forbillede eller et skræmmebillede for andre der måtte komme i et tilsvarende dilemma som du befinder dig i.</w:t>
      </w:r>
    </w:p>
    <w:p>
      <w:pPr>
        <w:pStyle w:val="Heading2"/>
        <w:rPr/>
      </w:pPr>
      <w:bookmarkStart w:id="11" w:name="__RefHeading___Toc60407454"/>
      <w:bookmarkEnd w:id="11"/>
      <w:r>
        <w:rPr/>
        <w:t>Beslutningen</w:t>
      </w:r>
    </w:p>
    <w:p>
      <w:pPr>
        <w:pStyle w:val="Normal"/>
        <w:rPr/>
      </w:pPr>
      <w:r>
        <w:rPr/>
        <w:t>Så træf beslutningen i god overensstemmelse med dine begrundelser og overvejelser over de nødvendige hensyn.</w:t>
      </w:r>
    </w:p>
    <w:p>
      <w:pPr>
        <w:pStyle w:val="Normal"/>
        <w:rPr/>
      </w:pPr>
      <w:r>
        <w:rPr/>
      </w:r>
    </w:p>
    <w:p>
      <w:pPr>
        <w:pStyle w:val="Normal"/>
        <w:rPr/>
      </w:pPr>
      <w:r>
        <w:rPr/>
        <w:t>Bagefter, når der er faldet ro over vandene, så vurder om der er forholdsregler som du ikke traf, men som du kan sætte i værk nu. Begivenhederne går aldrig som vi forventer, og der er måske ting som du nu offensivt kan foretage dig for at cementere de motiver du lagde til grund for at træffe netop dette valg.</w:t>
      </w:r>
    </w:p>
    <w:p>
      <w:pPr>
        <w:pStyle w:val="Heading2"/>
        <w:rPr/>
      </w:pPr>
      <w:bookmarkStart w:id="12" w:name="__RefHeading___Toc60407455"/>
      <w:bookmarkEnd w:id="12"/>
      <w:r>
        <w:rPr/>
        <w:t>Beslutningsprocessen</w:t>
      </w:r>
    </w:p>
    <w:p>
      <w:pPr>
        <w:pStyle w:val="Normal"/>
        <w:rPr/>
      </w:pPr>
      <w:r>
        <w:rPr/>
        <w:t>Den praktiske fremgangsmåde i analysen af etiske problemstillinger kan sammenfattes i 6 trin som denne tekst er disponeret efter.</w:t>
      </w:r>
    </w:p>
    <w:p>
      <w:pPr>
        <w:pStyle w:val="Normal"/>
        <w:rPr/>
      </w:pPr>
      <w:r>
        <w:rPr/>
      </w:r>
    </w:p>
    <w:p>
      <w:pPr>
        <w:pStyle w:val="Normal"/>
        <w:numPr>
          <w:ilvl w:val="0"/>
          <w:numId w:val="2"/>
        </w:numPr>
        <w:rPr/>
      </w:pPr>
      <w:r>
        <w:rPr/>
        <w:t>Hvad er de etiske facts ?</w:t>
      </w:r>
    </w:p>
    <w:p>
      <w:pPr>
        <w:pStyle w:val="Normal"/>
        <w:numPr>
          <w:ilvl w:val="0"/>
          <w:numId w:val="2"/>
        </w:numPr>
        <w:rPr/>
      </w:pPr>
      <w:r>
        <w:rPr/>
        <w:t>Hvem har handlingen konsekvenser for og hvem har hvilke interesser ?</w:t>
      </w:r>
    </w:p>
    <w:p>
      <w:pPr>
        <w:pStyle w:val="Normal"/>
        <w:numPr>
          <w:ilvl w:val="0"/>
          <w:numId w:val="2"/>
        </w:numPr>
        <w:rPr/>
      </w:pPr>
      <w:r>
        <w:rPr/>
        <w:t>Værdier – hvad er det gode ?</w:t>
      </w:r>
    </w:p>
    <w:p>
      <w:pPr>
        <w:pStyle w:val="Normal"/>
        <w:numPr>
          <w:ilvl w:val="0"/>
          <w:numId w:val="2"/>
        </w:numPr>
        <w:rPr/>
      </w:pPr>
      <w:r>
        <w:rPr/>
        <w:t>Etiske alternativer og evaluering af disse med henblik på etiske argumenter ud fra dine overordnede principper om det gode</w:t>
      </w:r>
    </w:p>
    <w:p>
      <w:pPr>
        <w:pStyle w:val="Normal"/>
        <w:numPr>
          <w:ilvl w:val="0"/>
          <w:numId w:val="2"/>
        </w:numPr>
        <w:rPr/>
      </w:pPr>
      <w:r>
        <w:rPr/>
        <w:t>Det etiske valg</w:t>
      </w:r>
    </w:p>
    <w:p>
      <w:pPr>
        <w:pStyle w:val="Normal"/>
        <w:numPr>
          <w:ilvl w:val="0"/>
          <w:numId w:val="2"/>
        </w:numPr>
        <w:rPr/>
      </w:pPr>
      <w:r>
        <w:rPr/>
        <w:t>Beslutningen om den rette handling</w:t>
      </w:r>
    </w:p>
    <w:p>
      <w:pPr>
        <w:pStyle w:val="Normal"/>
        <w:rPr/>
      </w:pPr>
      <w:r>
        <w:rPr/>
      </w:r>
    </w:p>
    <w:p>
      <w:pPr>
        <w:pStyle w:val="Normal"/>
        <w:rPr/>
      </w:pPr>
      <w:r>
        <w:rPr/>
        <w:t>Morten Nielsen</w:t>
      </w:r>
    </w:p>
    <w:p>
      <w:pPr>
        <w:pStyle w:val="Normal"/>
        <w:rPr/>
      </w:pPr>
      <w:r>
        <w:rPr/>
        <w:t>November 2002</w:t>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ormata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r>
  </w:p>
  <w:p>
    <w:pPr>
      <w:pStyle w:val="Normal"/>
      <w:jc w:val="center"/>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t>Morten Nielsen, Medie &amp; Marked, Købmagergade 67-69, 5. sal, Postboks 2271,</w:t>
    </w:r>
  </w:p>
  <w:p>
    <w:pPr>
      <w:pStyle w:val="Normal"/>
      <w:jc w:val="center"/>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t>1025 København K; tlf. 33 15 36 69, mobil 20 91 91 99;</w:t>
    </w:r>
  </w:p>
  <w:p>
    <w:pPr>
      <w:pStyle w:val="Normal"/>
      <w:jc w:val="center"/>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t>e-mail morten.nielsen@mediemarked.d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Black" w:hAnsi="Arial Black" w:cs="Arial Black"/>
        <w:color w:val="C0C0C0"/>
        <w:sz w:val="20"/>
      </w:rPr>
    </w:pPr>
    <w:r>
      <w:rPr>
        <w:rFonts w:eastAsia="Times" w:cs="Formata Regular;Courier New" w:ascii="Formata Regular;Courier New" w:hAnsi="Formata Regular;Courier New"/>
        <w:color w:val="808080"/>
        <w:sz w:val="18"/>
      </w:rPr>
      <w:t xml:space="preserve">Side </w:t>
    </w:r>
    <w:r>
      <w:rPr>
        <w:rFonts w:eastAsia="Times" w:cs="Formata Regular;Courier New" w:ascii="Formata Regular;Courier New" w:hAnsi="Formata Regular;Courier New"/>
        <w:color w:val="808080"/>
        <w:sz w:val="18"/>
      </w:rPr>
      <w:fldChar w:fldCharType="begin"/>
    </w:r>
    <w:r>
      <w:rPr>
        <w:sz w:val="18"/>
        <w:rFonts w:eastAsia="Times" w:cs="Formata Regular;Courier New" w:ascii="Formata Regular;Courier New" w:hAnsi="Formata Regular;Courier New"/>
        <w:color w:val="808080"/>
      </w:rPr>
      <w:instrText xml:space="preserve"> PAGE </w:instrText>
    </w:r>
    <w:r>
      <w:rPr>
        <w:sz w:val="18"/>
        <w:rFonts w:eastAsia="Times" w:cs="Formata Regular;Courier New" w:ascii="Formata Regular;Courier New" w:hAnsi="Formata Regular;Courier New"/>
        <w:color w:val="808080"/>
      </w:rPr>
      <w:fldChar w:fldCharType="separate"/>
    </w:r>
    <w:r>
      <w:rPr>
        <w:sz w:val="18"/>
        <w:rFonts w:eastAsia="Times" w:cs="Formata Regular;Courier New" w:ascii="Formata Regular;Courier New" w:hAnsi="Formata Regular;Courier New"/>
        <w:color w:val="808080"/>
      </w:rPr>
      <w:t>12</w:t>
    </w:r>
    <w:r>
      <w:rPr>
        <w:sz w:val="18"/>
        <w:rFonts w:eastAsia="Times" w:cs="Formata Regular;Courier New" w:ascii="Formata Regular;Courier New" w:hAnsi="Formata Regular;Courier New"/>
        <w:color w:val="808080"/>
      </w:rPr>
      <w:fldChar w:fldCharType="end"/>
    </w:r>
  </w:p>
  <w:p>
    <w:pPr>
      <w:pStyle w:val="Normal"/>
      <w:jc w:val="center"/>
      <w:rPr/>
    </w:pPr>
    <w:r>
      <w:rPr>
        <w:rFonts w:eastAsia="Times" w:cs="Formata Regular;Courier New" w:ascii="Formata Regular;Courier New" w:hAnsi="Formata Regular;Courier New"/>
        <w:color w:val="808080"/>
        <w:sz w:val="18"/>
      </w:rPr>
      <w:t xml:space="preserve">Morten Nielsen, Medie &amp; M@rked, Købmagergade 67-69, 5. sal, Postboks 2271, </w:t>
    </w:r>
  </w:p>
  <w:p>
    <w:pPr>
      <w:pStyle w:val="Normal"/>
      <w:jc w:val="center"/>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t>1025 København K; tlf. 33 15 36 69, mobil 20 91 91 99;</w:t>
    </w:r>
  </w:p>
  <w:p>
    <w:pPr>
      <w:pStyle w:val="Normal"/>
      <w:jc w:val="center"/>
      <w:rPr>
        <w:rFonts w:ascii="Formata Regular;Courier New" w:hAnsi="Formata Regular;Courier New" w:eastAsia="Times" w:cs="Formata Regular;Courier New"/>
        <w:color w:val="808080"/>
        <w:sz w:val="18"/>
      </w:rPr>
    </w:pPr>
    <w:r>
      <w:rPr>
        <w:rFonts w:eastAsia="Times" w:cs="Formata Regular;Courier New" w:ascii="Formata Regular;Courier New" w:hAnsi="Formata Regular;Courier New"/>
        <w:color w:val="808080"/>
        <w:sz w:val="18"/>
      </w:rPr>
      <w:t>e-mail morten.nielsen@mediemarked.d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Med mindre man bedriver velfærdsøkonomiske cost-benefit analyser hvor man faktisk prissætter befolkningsgruppers marginale nytte som udtryk for velfærd.</w:t>
      </w:r>
    </w:p>
    <w:p>
      <w:pPr>
        <w:pStyle w:val="Footnote"/>
        <w:rPr/>
      </w:pPr>
      <w:r>
        <w:rPr/>
      </w:r>
    </w:p>
  </w:footnote>
  <w:footnote w:id="3">
    <w:p>
      <w:pPr>
        <w:pStyle w:val="Footnote"/>
        <w:rPr/>
      </w:pPr>
      <w:r>
        <w:rPr>
          <w:rStyle w:val="FootnoteCharacters"/>
        </w:rPr>
        <w:footnoteRef/>
      </w:r>
      <w:r>
        <w:rPr/>
        <w:t xml:space="preserve"> </w:t>
      </w:r>
      <w:r>
        <w:rPr/>
        <w:t>Eller mere korrekt: Handl kun efter den maksime, om hvilken du samtidig kan ville, at den skal blive en almen l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rPr>
    </w:pPr>
    <w:r>
      <w:rPr>
        <w:rFonts w:cs="Arial Black" w:ascii="Arial Black" w:hAnsi="Arial Black"/>
        <w:b/>
      </w:rPr>
      <w:t>Medie &amp;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7750</wp:posOffset>
          </wp:positionH>
          <wp:positionV relativeFrom="paragraph">
            <wp:posOffset>6985</wp:posOffset>
          </wp:positionV>
          <wp:extent cx="1332230" cy="20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1332230" cy="207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C0C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color w:val="000000"/>
    </w:rPr>
  </w:style>
  <w:style w:type="paragraph" w:styleId="Heading3">
    <w:name w:val="Heading 3"/>
    <w:basedOn w:val="Normal"/>
    <w:next w:val="Normal"/>
    <w:qFormat/>
    <w:pPr>
      <w:keepNext w:val="true"/>
      <w:tabs>
        <w:tab w:val="clear" w:pos="1304"/>
        <w:tab w:val="left" w:pos="576" w:leader="none"/>
      </w:tabs>
      <w:spacing w:before="240" w:after="60"/>
      <w:outlineLvl w:val="2"/>
    </w:pPr>
    <w:rPr>
      <w:i/>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C0C0C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C0C0C0"/>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Black"/>
      <w:b/>
      <w:color w:val="C0C0C0"/>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ind w:left="360" w:hanging="0"/>
    </w:pPr>
    <w:rPr/>
  </w:style>
  <w:style w:type="paragraph" w:styleId="Footnote">
    <w:name w:val="Footnote Text"/>
    <w:basedOn w:val="Normal"/>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9:00Z</dcterms:created>
  <dc:creator>DBO</dc:creator>
  <dc:description/>
  <dc:language>en-US</dc:language>
  <cp:lastModifiedBy>Dánial Pauli</cp:lastModifiedBy>
  <cp:lastPrinted>2002-11-21T15:34:00Z</cp:lastPrinted>
  <dcterms:modified xsi:type="dcterms:W3CDTF">2004-06-09T15:44:00Z</dcterms:modified>
  <cp:revision>3</cp:revision>
  <dc:subject/>
  <dc:title>Praktisk forretningsetik</dc:title>
</cp:coreProperties>
</file>